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dvP6F01" w:ascii="Verdana" w:hAnsi="Verdana"/>
          <w:color w:val="FF0000"/>
          <w:sz w:val="28"/>
          <w:szCs w:val="28"/>
        </w:rPr>
        <w:t>Comunicazioni del Presidente del Consiglio dei ministri e conseguente discussione</w:t>
      </w:r>
    </w:p>
    <w:p>
      <w:pPr>
        <w:pStyle w:val="Normal"/>
        <w:autoSpaceDE w:val="false"/>
        <w:spacing w:lineRule="auto" w:line="240" w:before="0" w:after="0"/>
        <w:rPr>
          <w:rFonts w:ascii="Verdana" w:hAnsi="Verdana" w:cs="AdvP6F01"/>
          <w:color w:val="FF0000"/>
          <w:sz w:val="24"/>
          <w:szCs w:val="24"/>
        </w:rPr>
      </w:pPr>
      <w:r>
        <w:rPr>
          <w:rFonts w:cs="AdvP6F01" w:ascii="Verdana" w:hAnsi="Verdana"/>
          <w:color w:val="FF0000"/>
          <w:sz w:val="24"/>
          <w:szCs w:val="24"/>
        </w:rPr>
      </w:r>
    </w:p>
    <w:p>
      <w:pPr>
        <w:pStyle w:val="Normal"/>
        <w:autoSpaceDE w:val="false"/>
        <w:spacing w:lineRule="auto" w:line="240" w:before="0" w:after="0"/>
        <w:rPr>
          <w:rFonts w:ascii="Verdana" w:hAnsi="Verdana" w:cs="AdvP6F01"/>
          <w:sz w:val="24"/>
          <w:szCs w:val="24"/>
        </w:rPr>
      </w:pPr>
      <w:r>
        <w:rPr>
          <w:rFonts w:cs="AdvP6F01" w:ascii="Verdana" w:hAnsi="Verdana"/>
          <w:sz w:val="24"/>
          <w:szCs w:val="24"/>
        </w:rPr>
      </w:r>
    </w:p>
    <w:p>
      <w:pPr>
        <w:pStyle w:val="Normal"/>
        <w:autoSpaceDE w:val="false"/>
        <w:spacing w:lineRule="auto" w:line="240" w:before="0" w:after="0"/>
        <w:rPr/>
      </w:pPr>
      <w:r>
        <w:rPr>
          <w:rFonts w:cs="AdvP6F00" w:ascii="Verdana" w:hAnsi="Verdana"/>
          <w:sz w:val="24"/>
          <w:szCs w:val="24"/>
        </w:rPr>
        <w:t xml:space="preserve">MONTI, </w:t>
      </w:r>
      <w:r>
        <w:rPr>
          <w:rFonts w:cs="AdvP6F0B" w:ascii="Verdana" w:hAnsi="Verdana"/>
          <w:sz w:val="24"/>
          <w:szCs w:val="24"/>
        </w:rPr>
        <w:t>presidente del Consiglio dei ministri e ministro dell’economia</w:t>
      </w:r>
    </w:p>
    <w:p>
      <w:pPr>
        <w:pStyle w:val="Normal"/>
        <w:autoSpaceDE w:val="false"/>
        <w:spacing w:lineRule="auto" w:line="240" w:before="0" w:after="0"/>
        <w:rPr/>
      </w:pPr>
      <w:r>
        <w:rPr>
          <w:rFonts w:cs="AdvP6F0B" w:ascii="Verdana" w:hAnsi="Verdana"/>
          <w:sz w:val="24"/>
          <w:szCs w:val="24"/>
        </w:rPr>
        <w:t xml:space="preserve">e delle finanze </w:t>
      </w:r>
      <w:r>
        <w:rPr>
          <w:rFonts w:cs="AdvP6F00" w:ascii="Verdana" w:hAnsi="Verdana"/>
          <w:sz w:val="24"/>
          <w:szCs w:val="24"/>
        </w:rPr>
        <w:t>ad interim:</w:t>
      </w:r>
    </w:p>
    <w:p>
      <w:pPr>
        <w:pStyle w:val="Normal"/>
        <w:autoSpaceDE w:val="false"/>
        <w:spacing w:lineRule="auto" w:line="240" w:before="0" w:after="0"/>
        <w:rPr/>
      </w:pPr>
      <w:r>
        <w:rPr>
          <w:rFonts w:cs="AdvP6F00" w:ascii="Verdana" w:hAnsi="Verdana"/>
          <w:sz w:val="24"/>
          <w:szCs w:val="24"/>
        </w:rPr>
        <w:t xml:space="preserve">Nato per affrontare una seria emergenza, il nuovo Esecutivo vuole essere un  Governo di impegno nazionale chiamato, nel periodo messo a disposizione, ad affrontare la crisi economica, risanando la finanza pubblica e promuovendo la crescita con interventi strutturali che distribuiscano i sacrifici con equita`: il rigore di bilancio impone sacrifici, che sarebbero annullati dalla mancata crescita e non sarebbero accettati se non equamente distribuiti. Dopo anni di conflitti politici accesi, il Governo spera di contribuire a rinsaldare le relazioni civili ed istituzionali, a rafforzare il senso dello Stato, a riconciliare i cittadini con la politica, avviando un confronto costruttivo tra le forze politiche per riscattare il Paese e recuperare fiducia alle istituzioni. L’Europa e` di fronte alla sfida piu` difficile dal secondo dopoguerra: la fine dell’euro comporterebbe la disgregazione del mercato comune e delle istituzioni europee. Sebbene abbia natura internazionale e sia stata favorita da un difetto di </w:t>
      </w:r>
      <w:r>
        <w:rPr>
          <w:rFonts w:cs="AdvP6F0B" w:ascii="Verdana" w:hAnsi="Verdana"/>
          <w:sz w:val="24"/>
          <w:szCs w:val="24"/>
        </w:rPr>
        <w:t>governance</w:t>
      </w:r>
      <w:r>
        <w:rPr>
          <w:rFonts w:cs="AdvP6F00" w:ascii="Verdana" w:hAnsi="Verdana"/>
          <w:sz w:val="24"/>
          <w:szCs w:val="24"/>
        </w:rPr>
        <w:t>, la crisi in atto ha colpito l’Italia in modo particolare: per contribuire da protagonista all’elaborazione di un piu` forte progetto europeo e non subirla, il Paese e` chiamato dunque ad affrontare le sue debolezze strutturali.</w:t>
      </w:r>
    </w:p>
    <w:p>
      <w:pPr>
        <w:pStyle w:val="Normal"/>
        <w:autoSpaceDE w:val="false"/>
        <w:spacing w:lineRule="auto" w:line="240" w:before="0" w:after="0"/>
        <w:rPr/>
      </w:pPr>
      <w:r>
        <w:rPr>
          <w:rFonts w:cs="AdvP6F00" w:ascii="Verdana" w:hAnsi="Verdana"/>
          <w:sz w:val="24"/>
          <w:szCs w:val="24"/>
        </w:rPr>
        <w:t>La lettera della BCE non costituisce un’imposizione: l’Italia e` parte dell’Europa e sono da tempo noti ai principali centri di ricerca nazionali gli interventi necessari per migliorare il rapporto tra debito e PIL, a partire da quelli volti a favorire la nascita e la crescita di nuove attivita` imprenditoriali e l’ingresso nel mondo del lavoro di giovani e donne. La bassa crescita ha accentuato le disparita` sociali e territoriali del Paese: a fianco di una questione meridionale, che chiama in causa la difesa della legalità, l’infrastrutturazione e l’occupazione, esiste una questione settentrionale, che si manifesta nell’accresciuto costo della vita, nelle delocalizzazioni e con la bassa natalita`. Le riforme strutturali richiedono coesione istituzionale e consapevolezza condivisa: per questo il Presidente del Consiglio, che si adoperera` per migliorare l’utilizzo dei fondi strutturali europei, ha deciso di tenere la delega per gli affari regionali. Il programma proposto dal Governo, che nelle diverse aree di competenza sara` illustrato alle Commissioni parlamentari dai singoli Ministri, si compone di due parti, con orizzonti temporali diversi: la prima mira ad affrontare l’emergenza, assicurare la sostenibilita` della finanza pubblica e riavviare la crescita; la seconda a modernizzare le strutture economiche e sociali, impostando un cambiamento duraturo che potra` essere condotto dai Governi futuri.</w:t>
      </w:r>
    </w:p>
    <w:p>
      <w:pPr>
        <w:pStyle w:val="Normal"/>
        <w:autoSpaceDE w:val="false"/>
        <w:spacing w:lineRule="auto" w:line="240" w:before="0" w:after="0"/>
        <w:rPr/>
      </w:pPr>
      <w:r>
        <w:rPr>
          <w:rFonts w:cs="AdvP6F00" w:ascii="Verdana" w:hAnsi="Verdana"/>
          <w:sz w:val="24"/>
          <w:szCs w:val="24"/>
        </w:rPr>
        <w:t xml:space="preserve">Tra le misure da adottare a completamento delle manovre estive (che, se necessario, verranno integrate da provvedimenti successivi) e in linea con la lettera d’intenti inviata alle autorita` europee, vi sono l’introduzione del vincolo costituzionale al pareggio di bilancio, l’armonizzazione dei bilanci delle pubbliche amministrazioni, la definizione della riforma dei sistemi fiscale e assistenziale, il contenimento dei costi delle cariche elettive, l’avvio e il rafforzamento della </w:t>
      </w:r>
      <w:r>
        <w:rPr>
          <w:rFonts w:cs="AdvP6F0B" w:ascii="Verdana" w:hAnsi="Verdana"/>
          <w:sz w:val="24"/>
          <w:szCs w:val="24"/>
        </w:rPr>
        <w:t xml:space="preserve">spending review </w:t>
      </w:r>
      <w:r>
        <w:rPr>
          <w:rFonts w:cs="AdvP6F00" w:ascii="Verdana" w:hAnsi="Verdana"/>
          <w:sz w:val="24"/>
          <w:szCs w:val="24"/>
        </w:rPr>
        <w:t>per contenere la spesa dell’amministrazione centrale, la gestione integrata dei servizi degli enti locali minori, il riordino delle competenze delle Province in vista della loro abolizione. Il sistema previdenziale, oggetto di ripetuti interventi che lo hanno reso tra i piu` sostenibili in Europa, richiede tuttavia l’eliminazione delle persistenti disparita` tra categorie e generazioni di lavoratori e delle ingiustificate aree di privilegio. Si procedera` alla definizione ed all’attuazione del piano di dismissioni e valorizzazione del patrimonio pubblico.</w:t>
      </w:r>
    </w:p>
    <w:p>
      <w:pPr>
        <w:pStyle w:val="Normal"/>
        <w:autoSpaceDE w:val="false"/>
        <w:spacing w:lineRule="auto" w:line="240" w:before="0" w:after="0"/>
        <w:rPr/>
      </w:pPr>
      <w:r>
        <w:rPr>
          <w:rFonts w:cs="AdvP6F00" w:ascii="Verdana" w:hAnsi="Verdana"/>
          <w:sz w:val="24"/>
          <w:szCs w:val="24"/>
        </w:rPr>
        <w:t>La lotta all’evasione fiscale, all’illegalita` e al lavoro sommerso consentira` di aumentare il gettito e di ridurre le aliquote fiscali. La riforma fiscale dovra` ridurre il peso delle imposte che gravano su lavoro e imprese e aumentare il prelievo sul consumo, sulla proprieta`, sulla ricchezza immobiliare: a tale riguardo, l’esenzione dall’ICI costituisce un’anomalia nel panorama europeo. Per aumentare la produttivita` totale dei fattori, devono essere riformate le istituzioni del mercato del lavoro, salvaguardano i rapporti di lavoro regolari e stabili in essere, ma riequilibrando le posizione a favore dei meno tutelati – in particolare giovani e donne –, spostando il baricentro della contrattazione verso i luoghi di lavoro, promuovendo la mobilita` ed il reinserimento, riformando gli ammortizzatori sociali  e aumentando il livello di istruzione della forza lavoro. Infine, per rimuovere ostacoli alla crescita occorrera` affrontare resistenze e chiusure corporative, riordinare le professioni, stimolare la concorrenza, migliorare la qualita` dei servizi pubblici, ridurre i tempi della giustizia civile, combattere la criminalita` organizzata e le sue infiltrazioni nell’economia legal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Particolare attenzione verra` assicurata alle prospettive per i giovan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incentivando le capacita` individuali, eliminando ogni forma di cooptazione,</w:t>
      </w:r>
    </w:p>
    <w:p>
      <w:pPr>
        <w:pStyle w:val="Normal"/>
        <w:autoSpaceDE w:val="false"/>
        <w:spacing w:lineRule="auto" w:line="240" w:before="0" w:after="0"/>
        <w:rPr>
          <w:rFonts w:ascii="Verdana" w:hAnsi="Verdana" w:cs="AdvP6F0B"/>
          <w:sz w:val="24"/>
          <w:szCs w:val="24"/>
        </w:rPr>
      </w:pPr>
      <w:r>
        <w:rPr>
          <w:rFonts w:cs="AdvP6F00" w:ascii="Verdana" w:hAnsi="Verdana"/>
          <w:sz w:val="24"/>
          <w:szCs w:val="24"/>
        </w:rPr>
        <w:t xml:space="preserve">favorendo la mobilita` sociale. </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r>
    </w:p>
    <w:p>
      <w:pPr>
        <w:pStyle w:val="Normal"/>
        <w:autoSpaceDE w:val="false"/>
        <w:spacing w:lineRule="auto" w:line="240" w:before="0" w:after="0"/>
        <w:rPr/>
      </w:pPr>
      <w:r>
        <w:rPr>
          <w:rFonts w:cs="AdvP6F00" w:ascii="Verdana" w:hAnsi="Verdana"/>
          <w:sz w:val="24"/>
          <w:szCs w:val="24"/>
        </w:rPr>
        <w:t xml:space="preserve">MONTI Mario, </w:t>
      </w:r>
      <w:r>
        <w:rPr>
          <w:rFonts w:cs="AdvP6F0B" w:ascii="Verdana" w:hAnsi="Verdana"/>
          <w:sz w:val="24"/>
          <w:szCs w:val="24"/>
        </w:rPr>
        <w:t>presidente del Consiglio dei ministri e ministro dell’economia</w:t>
      </w:r>
    </w:p>
    <w:p>
      <w:pPr>
        <w:pStyle w:val="Normal"/>
        <w:autoSpaceDE w:val="false"/>
        <w:spacing w:lineRule="auto" w:line="240" w:before="0" w:after="0"/>
        <w:rPr>
          <w:rFonts w:ascii="Verdana" w:hAnsi="Verdana" w:cs="AdvP6F00"/>
          <w:sz w:val="24"/>
          <w:szCs w:val="24"/>
        </w:rPr>
      </w:pPr>
      <w:r>
        <w:rPr>
          <w:rFonts w:cs="AdvP6F0B" w:ascii="Verdana" w:hAnsi="Verdana"/>
          <w:sz w:val="24"/>
          <w:szCs w:val="24"/>
        </w:rPr>
        <w:t xml:space="preserve">e delle finanze </w:t>
      </w:r>
      <w:r>
        <w:rPr>
          <w:rFonts w:cs="AdvP6F00" w:ascii="Verdana" w:hAnsi="Verdana"/>
          <w:sz w:val="24"/>
          <w:szCs w:val="24"/>
        </w:rPr>
        <w:t xml:space="preserve">ad interim. </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r>
    </w:p>
    <w:p>
      <w:pPr>
        <w:pStyle w:val="Normal"/>
        <w:autoSpaceDE w:val="false"/>
        <w:spacing w:lineRule="auto" w:line="240" w:before="0" w:after="0"/>
        <w:rPr/>
      </w:pPr>
      <w:r>
        <w:rPr>
          <w:rFonts w:cs="AdvP6F00" w:ascii="Verdana" w:hAnsi="Verdana"/>
          <w:sz w:val="24"/>
          <w:szCs w:val="24"/>
        </w:rPr>
        <w:t>Signor Presidente, onorevoli senatrici, onorevoli senatori, e` con grande emozione che mi rivolgo a vo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come primo atto del percorso rivolto ad ottenere la fiducia del Parlament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al Governo ieri costituito. L’emozione e` accresciuta dal fatto che prend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oggi la parola per la prima volta in quest’Aula, nella quale mi avete riservat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qualche giorno fa un’accoglienza che mi ha commosso. Sono onorat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i entrare a far parte del Senato della Repubblic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esidero rivolgere un saluto deferente al Capo dello Stato, president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Napolitano, che con grande saggezza, perizia e senso dello Stato ha saput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risolvere una situazione difficile, in tempi ristrettissimi, nell’interesse del</w:t>
      </w:r>
    </w:p>
    <w:p>
      <w:pPr>
        <w:pStyle w:val="Normal"/>
        <w:autoSpaceDE w:val="false"/>
        <w:spacing w:lineRule="auto" w:line="240" w:before="0" w:after="0"/>
        <w:rPr>
          <w:rFonts w:ascii="Verdana" w:hAnsi="Verdana" w:cs="AdvP6F0B"/>
          <w:sz w:val="24"/>
          <w:szCs w:val="24"/>
        </w:rPr>
      </w:pPr>
      <w:r>
        <w:rPr>
          <w:rFonts w:cs="AdvP6F00" w:ascii="Verdana" w:hAnsi="Verdana"/>
          <w:sz w:val="24"/>
          <w:szCs w:val="24"/>
        </w:rPr>
        <w:t xml:space="preserve">Paese e di tutti i cittadini. </w:t>
      </w:r>
    </w:p>
    <w:p>
      <w:pPr>
        <w:pStyle w:val="Normal"/>
        <w:autoSpaceDE w:val="false"/>
        <w:spacing w:lineRule="auto" w:line="240" w:before="0" w:after="0"/>
        <w:rPr/>
      </w:pPr>
      <w:r>
        <w:rPr>
          <w:rFonts w:cs="AdvP6F00" w:ascii="Verdana" w:hAnsi="Verdana"/>
          <w:sz w:val="24"/>
          <w:szCs w:val="24"/>
        </w:rPr>
        <w:t>Vorrei anche rinnovargli la mia gratitudine per la fiducia accordata alla mi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persona, per il sostegno e la partecipazione che mi ha costantemente assicurat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nei miei sforzi per comporre un Governo che potesse soddisfare l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richieste delle forze politiche e, al contempo, dare risposte efficaci all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gravi sfide che il nostro Paese ha di fronte a s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Rivolgo il mio saluto ai Presidenti emeriti della Repubblica, ai senator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a vita e a tutti i senator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Mi auguro di poter stabilire con ciascuno di voi anche un rapporto</w:t>
      </w:r>
    </w:p>
    <w:p>
      <w:pPr>
        <w:pStyle w:val="Normal"/>
        <w:autoSpaceDE w:val="false"/>
        <w:spacing w:lineRule="auto" w:line="240" w:before="0" w:after="0"/>
        <w:rPr>
          <w:rFonts w:ascii="Verdana" w:hAnsi="Verdana" w:cs="AdvP6F0B"/>
          <w:sz w:val="24"/>
          <w:szCs w:val="24"/>
        </w:rPr>
      </w:pPr>
      <w:r>
        <w:rPr>
          <w:rFonts w:cs="AdvP6F00" w:ascii="Verdana" w:hAnsi="Verdana"/>
          <w:sz w:val="24"/>
          <w:szCs w:val="24"/>
        </w:rPr>
        <w:t xml:space="preserve">personale come vostro collega, sia pure l’ultimo arrivato. </w:t>
      </w:r>
    </w:p>
    <w:p>
      <w:pPr>
        <w:pStyle w:val="Normal"/>
        <w:autoSpaceDE w:val="false"/>
        <w:spacing w:lineRule="auto" w:line="240" w:before="0" w:after="0"/>
        <w:rPr/>
      </w:pPr>
      <w:r>
        <w:rPr>
          <w:rFonts w:cs="AdvP6F00" w:ascii="Verdana" w:hAnsi="Verdana"/>
          <w:sz w:val="24"/>
          <w:szCs w:val="24"/>
        </w:rPr>
        <w:t>Il Parlamento e` il cuore pulsante di ogni politica di Governo, lo snodo decisivo per il rilancio e il riscatto della vita democratica. Al Parlamento vanno riconosciute e rafforzate, attraverso l’azione quotidiana di ciascuno di noi, dignita`, credibilita` e autorevolezza. Da parte mia, da parte nostra, vi sara` sempre una chiara difesa del ruolo di entrambe le Camere quali protagoniste del pubblico dibattito.</w:t>
      </w:r>
    </w:p>
    <w:p>
      <w:pPr>
        <w:pStyle w:val="Normal"/>
        <w:autoSpaceDE w:val="false"/>
        <w:spacing w:lineRule="auto" w:line="240" w:before="0" w:after="0"/>
        <w:rPr/>
      </w:pPr>
      <w:r>
        <w:rPr>
          <w:rFonts w:cs="AdvP6F00" w:ascii="Verdana" w:hAnsi="Verdana"/>
          <w:sz w:val="24"/>
          <w:szCs w:val="24"/>
        </w:rPr>
        <w:t xml:space="preserve">Un ringraziamento specifico e molto sentito desidero, infine, esprimere al vostro, al nostro, Presidente. Il presidente Schifani  ha voluto accogliermi, fin dal primo istante di questa mia missione – come potete immaginare, non semplicissima – svoltasi, in gran parte, a Palazzo Giustiniani, con una generosita` e una cordialita` che non potro` dimenticare.  </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Rivolgo, infine, un pensiero rispettoso e cordiale al presidente, onorevole</w:t>
      </w:r>
    </w:p>
    <w:p>
      <w:pPr>
        <w:pStyle w:val="Normal"/>
        <w:autoSpaceDE w:val="false"/>
        <w:spacing w:lineRule="auto" w:line="240" w:before="0" w:after="0"/>
        <w:rPr>
          <w:rFonts w:ascii="Verdana" w:hAnsi="Verdana" w:cs="AdvP6F0B"/>
          <w:sz w:val="24"/>
          <w:szCs w:val="24"/>
        </w:rPr>
      </w:pPr>
      <w:r>
        <w:rPr>
          <w:rFonts w:cs="AdvP6F00" w:ascii="Verdana" w:hAnsi="Verdana"/>
          <w:sz w:val="24"/>
          <w:szCs w:val="24"/>
        </w:rPr>
        <w:t>dottor Silvio Berlusconi</w:t>
      </w:r>
      <w:r>
        <w:rPr>
          <w:rFonts w:cs="AdvP6F0B" w:ascii="Verdana" w:hAnsi="Verdana"/>
          <w:sz w:val="24"/>
          <w:szCs w:val="24"/>
        </w:rPr>
        <w:t xml:space="preserve"> , </w:t>
      </w:r>
      <w:r>
        <w:rPr>
          <w:rFonts w:cs="AdvP6F00" w:ascii="Verdana" w:hAnsi="Verdana"/>
          <w:sz w:val="24"/>
          <w:szCs w:val="24"/>
        </w:rPr>
        <w:t>mio predecessore, del quale mi fa piacere riconoscere</w:t>
      </w:r>
      <w:r>
        <w:rPr>
          <w:rFonts w:cs="AdvP6F0B" w:ascii="Verdana" w:hAnsi="Verdana"/>
          <w:sz w:val="24"/>
          <w:szCs w:val="24"/>
        </w:rPr>
        <w:t xml:space="preserve"> </w:t>
      </w:r>
      <w:r>
        <w:rPr>
          <w:rFonts w:cs="AdvP6F00" w:ascii="Verdana" w:hAnsi="Verdana"/>
          <w:sz w:val="24"/>
          <w:szCs w:val="24"/>
        </w:rPr>
        <w:t>l’impegno nel facilitare in questi giorni la mia successione nell’incaric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Il Governo riconosce di essere nato per affrontare in spirito costruttiv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e unitario una situazione di seria emergenza. Vorrei usare questa</w:t>
      </w:r>
    </w:p>
    <w:p>
      <w:pPr>
        <w:pStyle w:val="Normal"/>
        <w:autoSpaceDE w:val="false"/>
        <w:spacing w:lineRule="auto" w:line="240" w:before="0" w:after="0"/>
        <w:rPr>
          <w:rFonts w:ascii="Verdana" w:hAnsi="Verdana" w:cs="AdvP6F0B"/>
          <w:sz w:val="24"/>
          <w:szCs w:val="24"/>
        </w:rPr>
      </w:pPr>
      <w:r>
        <w:rPr>
          <w:rFonts w:cs="AdvP6F00" w:ascii="Verdana" w:hAnsi="Verdana"/>
          <w:sz w:val="24"/>
          <w:szCs w:val="24"/>
        </w:rPr>
        <w:t>espressione: Governo di impegno nazionale. Governo di impegno nazionale significa assumere su di se´ il compito di rinsaldare le relazioni civili e istituzionali, fondandole sul senso dello Stato. E ` il senso dello Stato e la forza delle istituzioni che evitano la degenerazione del senso di famiglia in familismo, dell’appartenenza alla comunita` di origine in localismo, del senso del partito in settarismo. Ed io ho inteso, fin dal primo momento, il mio servizio allo Stato non certo con la supponenza di chi, considerato tecnico, venga per dimostrare un’asserita superiorita` della tecnica rispetto alla politica; al contrario, spero che il mio Governo e io potremo, nel periodo che ci e` messo a disposizione, contribuire, in modo rispettoso e con umilta`, a riconciliare maggiormente – permettetemi di usare questa espressione – i cittadini e le istituzioni, i cittadini alla politica</w:t>
      </w:r>
    </w:p>
    <w:p>
      <w:pPr>
        <w:pStyle w:val="Normal"/>
        <w:autoSpaceDE w:val="false"/>
        <w:spacing w:lineRule="auto" w:line="240" w:before="0" w:after="0"/>
        <w:rPr/>
      </w:pPr>
      <w:r>
        <w:rPr>
          <w:rFonts w:cs="AdvP6F00" w:ascii="Verdana" w:hAnsi="Verdana"/>
          <w:sz w:val="24"/>
          <w:szCs w:val="24"/>
        </w:rPr>
        <w:t>Io vorrei, noi vorremmo, aiutarvi tutti a superare una fase di dibattito – che fa naturalmente parte della vita democratica – molto, molto, acceso, e consentirci di prendere insieme, senza alcuna confusione delle responsabilita`, provvedimenti all’altezza della situazione difficile che il Paese attraversa, ma con la fiducia che la politica che voi rappresentate sia sempre piu` riconosciuta, e di nuovo riconosciuta, come il motore del progresso del Paese.</w:t>
      </w:r>
    </w:p>
    <w:p>
      <w:pPr>
        <w:pStyle w:val="Normal"/>
        <w:autoSpaceDE w:val="false"/>
        <w:spacing w:lineRule="auto" w:line="240" w:before="0" w:after="0"/>
        <w:rPr/>
      </w:pPr>
      <w:r>
        <w:rPr>
          <w:rFonts w:cs="AdvP6F00" w:ascii="Verdana" w:hAnsi="Verdana"/>
          <w:sz w:val="24"/>
          <w:szCs w:val="24"/>
        </w:rPr>
        <w:t>Le difficolta` del momento attuale. L’Europa sta vivendo i giorni piu` difficili dagli anni del secondo dopoguerra. Il progetto che dobbiamo alla lungimiranza di grandi uomini politici, quali furono Konrad Adenauer, Jean Monnet, Robert Schuman e – sottolineo in modo particolare – Alcide De Gasperi e che per sessant’anni abbiamo perseguito, passo dopo passo, dal Trattato di Roma –</w:t>
      </w:r>
    </w:p>
    <w:p>
      <w:pPr>
        <w:pStyle w:val="Normal"/>
        <w:autoSpaceDE w:val="false"/>
        <w:spacing w:lineRule="auto" w:line="240" w:before="0" w:after="0"/>
        <w:rPr/>
      </w:pPr>
      <w:r>
        <w:rPr>
          <w:rFonts w:cs="AdvP6F00" w:ascii="Verdana" w:hAnsi="Verdana"/>
          <w:sz w:val="24"/>
          <w:szCs w:val="24"/>
        </w:rPr>
        <w:t xml:space="preserve">non a caso di Roma – all’Atto unico, ai Trattati di Maastricht e di Lisbona, e` sottoposto alla prova piu` grave dalla sua fondazione. Un fallimento non sarebbe solo deleterio per noi europei. Farebbe venire meno la prospettiva di un mondo piu` equilibrato in cui l’Europa possa meglio trasmettere i suoi valori ed esercitare il ruolo che ad essa compete, in un mondo sempre piu` bisognoso di una </w:t>
      </w:r>
      <w:r>
        <w:rPr>
          <w:rFonts w:cs="AdvP6F0B" w:ascii="Verdana" w:hAnsi="Verdana"/>
          <w:sz w:val="24"/>
          <w:szCs w:val="24"/>
        </w:rPr>
        <w:t xml:space="preserve">governance </w:t>
      </w:r>
      <w:r>
        <w:rPr>
          <w:rFonts w:cs="AdvP6F00" w:ascii="Verdana" w:hAnsi="Verdana"/>
          <w:sz w:val="24"/>
          <w:szCs w:val="24"/>
        </w:rPr>
        <w:t>multilaterale efficac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Non illudiamoci, onorevoli senatori, che il progetto europeo possa sopravvivere</w:t>
      </w:r>
    </w:p>
    <w:p>
      <w:pPr>
        <w:pStyle w:val="Normal"/>
        <w:autoSpaceDE w:val="false"/>
        <w:spacing w:lineRule="auto" w:line="240" w:before="0" w:after="0"/>
        <w:rPr/>
      </w:pPr>
      <w:r>
        <w:rPr>
          <w:rFonts w:cs="AdvP6F00" w:ascii="Verdana" w:hAnsi="Verdana"/>
          <w:sz w:val="24"/>
          <w:szCs w:val="24"/>
        </w:rPr>
        <w:t xml:space="preserve">se dovesse fallire l’Unione monetaria. La fine dell’euro disgregherebbe il mercato unico, le sue regole, le sue istituzioni. Ci riporterebbe la` dove l’Europa era negli anni Cinquanta. La gestione della crisi ha risentito di un difetto di </w:t>
      </w:r>
      <w:r>
        <w:rPr>
          <w:rFonts w:cs="AdvP6F0B" w:ascii="Verdana" w:hAnsi="Verdana"/>
          <w:sz w:val="24"/>
          <w:szCs w:val="24"/>
        </w:rPr>
        <w:t xml:space="preserve">governance </w:t>
      </w:r>
      <w:r>
        <w:rPr>
          <w:rFonts w:cs="AdvP6F00" w:ascii="Verdana" w:hAnsi="Verdana"/>
          <w:sz w:val="24"/>
          <w:szCs w:val="24"/>
        </w:rPr>
        <w:t>e, in prospettiva, dovra` essere superata con azioni a livello europeo. Ma solo se riusciremo ad evitare che qualcuno, con maggiore o minore fondamento, ci consideri l’anello debole dell’Europa, potremo ricominciare a contribuire a pieno titolo all’elaborazione di queste riforme europee. Altrimenti, ci ritroveremo soci di un progetto che non avremo contribuito ad elaborare, ideato da Paesi che, pur avendo a cuore il futuro dell’Europa, hanno a cuore anche i lori interessi nazionali, tra i quali non c’e` necessariamente un’Italia forte.</w:t>
      </w:r>
    </w:p>
    <w:p>
      <w:pPr>
        <w:pStyle w:val="Normal"/>
        <w:autoSpaceDE w:val="false"/>
        <w:spacing w:lineRule="auto" w:line="240" w:before="0" w:after="0"/>
        <w:rPr/>
      </w:pPr>
      <w:r>
        <w:rPr>
          <w:rFonts w:cs="AdvP6F00" w:ascii="Verdana" w:hAnsi="Verdana"/>
          <w:sz w:val="24"/>
          <w:szCs w:val="24"/>
        </w:rPr>
        <w:t>Il futuro dell’euro dipende anche da cio` che fara` l’Italia nelle prossime settimane. Anche: non solo, ma anche. Gli investitori internazionali detengono quasi meta` del nostro debito pubblico. Dobbiamo convincerli che abbiamo imboccato la strada di una riduzione graduale ma durevole del rapporto tra debito pubblico e prodotto interno lordo. Quel rapporto e` oggi al medesimo livello al quale era vent’anni fa, ed e` il terzo piu` elevato tra i Paesi dell’OCSE.</w:t>
      </w:r>
    </w:p>
    <w:p>
      <w:pPr>
        <w:pStyle w:val="Normal"/>
        <w:autoSpaceDE w:val="false"/>
        <w:spacing w:lineRule="auto" w:line="240" w:before="0" w:after="0"/>
        <w:rPr/>
      </w:pPr>
      <w:r>
        <w:rPr>
          <w:rFonts w:cs="AdvP6F00" w:ascii="Verdana" w:hAnsi="Verdana"/>
          <w:sz w:val="24"/>
          <w:szCs w:val="24"/>
        </w:rPr>
        <w:t>Per raggiungere questo obiettivo, intendiamo far leva su tre pilastri: rigore di bilancio, crescita ed equita`.</w:t>
      </w:r>
    </w:p>
    <w:p>
      <w:pPr>
        <w:pStyle w:val="Normal"/>
        <w:autoSpaceDE w:val="false"/>
        <w:spacing w:lineRule="auto" w:line="240" w:before="0" w:after="0"/>
        <w:rPr/>
      </w:pPr>
      <w:r>
        <w:rPr>
          <w:rFonts w:cs="AdvP6F00" w:ascii="Verdana" w:hAnsi="Verdana"/>
          <w:sz w:val="24"/>
          <w:szCs w:val="24"/>
        </w:rPr>
        <w:t>Nel ventennio trascorso l’Italia ha fatto molto per riportare in equilibrio i conti pubblici, sebbene alzando l’imposizione fiscale su lavoratori dipendenti e imprese, piu` che riducendo in modo permanente la spesa pubblica corrente. Tuttavia, quegli sforzi sono stati frustrati dalla mancanza di crescita. L’assenza di crescita ha annullato i sacrifici fatti. Dobbiamo porci obiettivi ambiziosi sul pareggio di bilancio, sulla discesa del rapporto tra debito e PIL. Ma non saremo credibili, neppure nel perseguimento e nel mantenimento di questi obiettivi, se non ricominceremo a crescere. Cio` che occorre fare per ricominciare a crescere e` noto da tempo. Gli studi dei migliori centri di ricerca italiani avevano individuato le misure necessarie molto prima che esse venissero recepite nei documenti che in questi mesi abbiamo ricevuto dalle istituzioni europee. Non c’e` nessuna originalita` europea nell’aver individuato cio` che l’Italia deve fare per crescere di piu`. E` un problema del sistema italiano riuscire a decidere e poi ad attuare quanto noi italiani sapevamo bene fosse necessario per la nostra crescita.</w:t>
      </w:r>
    </w:p>
    <w:p>
      <w:pPr>
        <w:pStyle w:val="Normal"/>
        <w:autoSpaceDE w:val="false"/>
        <w:spacing w:lineRule="auto" w:line="240" w:before="0" w:after="0"/>
        <w:rPr>
          <w:rFonts w:ascii="Verdana" w:hAnsi="Verdana" w:cs="AdvP6F0B"/>
          <w:sz w:val="24"/>
          <w:szCs w:val="24"/>
        </w:rPr>
      </w:pPr>
      <w:r>
        <w:rPr>
          <w:rFonts w:cs="AdvP6F00" w:ascii="Verdana" w:hAnsi="Verdana"/>
          <w:sz w:val="24"/>
          <w:szCs w:val="24"/>
        </w:rPr>
        <w:t xml:space="preserve">Non vediamo i vincoli europei come imposizioni. Anzitutto, permettetemi di dire, e me lo sentirete affermare spesso, che non c’e` un «loro» e un «noi». L’Europa siamo noi! E sono per lo piu`, quelli che poi ci vengono, in un turbinio di messaggi, di lettere e di deliberazioni dalle istituzioni europee, provvedimenti volti a rendere meno ingessata l’economia, a facilitare la nascita di nuove imprese e poi indurne la crescita, migliorare l’efficienza dei servizi offerti dalle amministrazioni pubbliche, favorire l’ingresso nel mondo del lavoro dei giovani e delle donne, le due grandi risorse sprecate del nostro Paese. </w:t>
      </w:r>
    </w:p>
    <w:p>
      <w:pPr>
        <w:pStyle w:val="Normal"/>
        <w:autoSpaceDE w:val="false"/>
        <w:spacing w:lineRule="auto" w:line="240" w:before="0" w:after="0"/>
        <w:rPr/>
      </w:pPr>
      <w:r>
        <w:rPr>
          <w:rFonts w:cs="AdvP6F00" w:ascii="Verdana" w:hAnsi="Verdana"/>
          <w:sz w:val="24"/>
          <w:szCs w:val="24"/>
        </w:rPr>
        <w:t>L’obiezione che spesso si oppone a queste misure e` che esse servono, certo, ma nel breve periodo fanno poco per la crescita. E ` un’obiezione dietro la quale spesso si maschera – riconosciamolo – chi queste misure non vuole, non tanto perche´ non hanno effetti sulla crescita nel breve period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che e` vero che non hanno), ma perche´ si teme che queste misur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edano gli interessi di qualcuno. Ma, evidentemente, piu` tardi si cominci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piu` tardi arriveranno i benefici delle riforme. Ma, soprattutto, le scelte degli</w:t>
      </w:r>
    </w:p>
    <w:p>
      <w:pPr>
        <w:pStyle w:val="Normal"/>
        <w:autoSpaceDE w:val="false"/>
        <w:spacing w:lineRule="auto" w:line="240" w:before="0" w:after="0"/>
        <w:rPr/>
      </w:pPr>
      <w:r>
        <w:rPr>
          <w:rFonts w:cs="AdvP6F00" w:ascii="Verdana" w:hAnsi="Verdana"/>
          <w:sz w:val="24"/>
          <w:szCs w:val="24"/>
        </w:rPr>
        <w:t>investitori che acquistano i nostri titoli pubblici sono guidate sı` da convenienz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finanziarie immediate, ma – mettiamocelo in testa – sono guidat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anche dalle loro aspettative su come sara` l’Italia fra dieci o vent’ann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quando scadranno i titoli che acquistano oggi.</w:t>
      </w:r>
    </w:p>
    <w:p>
      <w:pPr>
        <w:pStyle w:val="Normal"/>
        <w:autoSpaceDE w:val="false"/>
        <w:spacing w:lineRule="auto" w:line="240" w:before="0" w:after="0"/>
        <w:rPr/>
      </w:pPr>
      <w:r>
        <w:rPr>
          <w:rFonts w:cs="AdvP6F00" w:ascii="Verdana" w:hAnsi="Verdana"/>
          <w:sz w:val="24"/>
          <w:szCs w:val="24"/>
        </w:rPr>
        <w:t>Quindi, non c’e` iato tra le cose che dobbiamo o fare oggi o avviar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oggi, anche se avranno effetti lontani, perche´ anche gli investitori, che ci</w:t>
      </w:r>
    </w:p>
    <w:p>
      <w:pPr>
        <w:pStyle w:val="Normal"/>
        <w:autoSpaceDE w:val="false"/>
        <w:spacing w:lineRule="auto" w:line="240" w:before="0" w:after="0"/>
        <w:rPr/>
      </w:pPr>
      <w:r>
        <w:rPr>
          <w:rFonts w:cs="AdvP6F00" w:ascii="Verdana" w:hAnsi="Verdana"/>
          <w:sz w:val="24"/>
          <w:szCs w:val="24"/>
        </w:rPr>
        <w:t xml:space="preserve">Senato della Repubblica – </w:t>
      </w:r>
      <w:r>
        <w:rPr>
          <w:rFonts w:cs="AdvP0000" w:ascii="Verdana" w:hAnsi="Verdana"/>
          <w:sz w:val="24"/>
          <w:szCs w:val="24"/>
        </w:rPr>
        <w:t xml:space="preserve">7 </w:t>
      </w:r>
      <w:r>
        <w:rPr>
          <w:rFonts w:cs="AdvP6F00" w:ascii="Verdana" w:hAnsi="Verdana"/>
          <w:sz w:val="24"/>
          <w:szCs w:val="24"/>
        </w:rPr>
        <w:t>– XVI LEGISLATURA</w:t>
      </w:r>
    </w:p>
    <w:p>
      <w:pPr>
        <w:pStyle w:val="Normal"/>
        <w:autoSpaceDE w:val="false"/>
        <w:spacing w:lineRule="auto" w:line="240" w:before="0" w:after="0"/>
        <w:rPr/>
      </w:pPr>
      <w:r>
        <w:rPr>
          <w:rFonts w:cs="AdvP6F00" w:ascii="Verdana" w:hAnsi="Verdana"/>
          <w:sz w:val="24"/>
          <w:szCs w:val="24"/>
        </w:rPr>
        <w:t xml:space="preserve">637ª Seduta </w:t>
      </w:r>
      <w:r>
        <w:rPr>
          <w:rFonts w:cs="AdvP0000" w:ascii="Verdana" w:hAnsi="Verdana"/>
          <w:sz w:val="24"/>
          <w:szCs w:val="24"/>
        </w:rPr>
        <w:t xml:space="preserve">Assemblea - Resoconto stenografico </w:t>
      </w:r>
      <w:r>
        <w:rPr>
          <w:rFonts w:cs="AdvP6F00" w:ascii="Verdana" w:hAnsi="Verdana"/>
          <w:sz w:val="24"/>
          <w:szCs w:val="24"/>
        </w:rPr>
        <w:t>17 novembre 2011</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premiano o ci puniscono, agiscono oggi, ma guardano anche agli effett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ontan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Riforme che hanno effetti anche graduali sulla crescita, influend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sulle aspettative degli investitori, possono riflettersi in una riduzione immediat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ei tassi di interesse, con conseguenze positive sulla crescit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stess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I sacrifici necessari per ridurre il debito e per far ripartire la crescit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ovranno essere equi. Maggiore sara` l’equita`, piu` accettabili saranno que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provvedimenti e piu` ampia – mi auguro – sara` la maggioranza che in Parlament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riterra` di poterli sostenere. Equita` significa chiedersi quale si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effetto delle riforme non solo sulle componenti relativamente forti dell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societa`, quelle che hanno la forza di associarsi, ma anche sui giovani 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sulle donne. Dobbiamo renderci conto che, se falliremo e se non troverem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a necessaria unita` di intenti, la spontanea evoluzione della crisi finanziari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ci sottoporra` tutti, ma soprattutto le fasce piu` deboli della popolazion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a condizioni ben piu` dur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a crisi che stiamo vivendo e` internazionale: questo e` ovvio, ma convien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ripeterlo ogni volta, anche ad evitare demonizzazioni. E ` internazionale...</w:t>
      </w:r>
    </w:p>
    <w:p>
      <w:pPr>
        <w:pStyle w:val="Normal"/>
        <w:autoSpaceDE w:val="false"/>
        <w:spacing w:lineRule="auto" w:line="240" w:before="0" w:after="0"/>
        <w:rPr/>
      </w:pPr>
      <w:r>
        <w:rPr>
          <w:rFonts w:cs="AdvP6F00" w:ascii="Verdana" w:hAnsi="Verdana"/>
          <w:sz w:val="24"/>
          <w:szCs w:val="24"/>
        </w:rPr>
        <w:t xml:space="preserve">PARAVIA </w:t>
      </w:r>
      <w:r>
        <w:rPr>
          <w:rFonts w:cs="AdvP6F0B" w:ascii="Verdana" w:hAnsi="Verdana"/>
          <w:sz w:val="24"/>
          <w:szCs w:val="24"/>
        </w:rPr>
        <w:t>(PdL)</w:t>
      </w:r>
      <w:r>
        <w:rPr>
          <w:rFonts w:cs="AdvP6F00" w:ascii="Verdana" w:hAnsi="Verdana"/>
          <w:sz w:val="24"/>
          <w:szCs w:val="24"/>
        </w:rPr>
        <w:t>. Dillo alla sinistra.</w:t>
      </w:r>
    </w:p>
    <w:p>
      <w:pPr>
        <w:pStyle w:val="Normal"/>
        <w:autoSpaceDE w:val="false"/>
        <w:spacing w:lineRule="auto" w:line="240" w:before="0" w:after="0"/>
        <w:rPr/>
      </w:pPr>
      <w:r>
        <w:rPr>
          <w:rFonts w:cs="AdvP6F00" w:ascii="Verdana" w:hAnsi="Verdana"/>
          <w:sz w:val="24"/>
          <w:szCs w:val="24"/>
        </w:rPr>
        <w:t xml:space="preserve">MONTI Mario, </w:t>
      </w:r>
      <w:r>
        <w:rPr>
          <w:rFonts w:cs="AdvP6F0B" w:ascii="Verdana" w:hAnsi="Verdana"/>
          <w:sz w:val="24"/>
          <w:szCs w:val="24"/>
        </w:rPr>
        <w:t>presidente del Consiglio dei ministri e ministro dell’economia</w:t>
      </w:r>
    </w:p>
    <w:p>
      <w:pPr>
        <w:pStyle w:val="Normal"/>
        <w:autoSpaceDE w:val="false"/>
        <w:spacing w:lineRule="auto" w:line="240" w:before="0" w:after="0"/>
        <w:rPr/>
      </w:pPr>
      <w:r>
        <w:rPr>
          <w:rFonts w:cs="AdvP6F0B" w:ascii="Verdana" w:hAnsi="Verdana"/>
          <w:sz w:val="24"/>
          <w:szCs w:val="24"/>
        </w:rPr>
        <w:t xml:space="preserve">e delle finanze </w:t>
      </w:r>
      <w:r>
        <w:rPr>
          <w:rFonts w:cs="AdvP6F00" w:ascii="Verdana" w:hAnsi="Verdana"/>
          <w:sz w:val="24"/>
          <w:szCs w:val="24"/>
        </w:rPr>
        <w:t>ad interim. Lo sto dicendo a tutti. E ` internazional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ma l’Italia ne ha risentito in maniera particolare. Secondo la Commission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europea, al termine del prossimo anno il prodotto interno lord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ell’Italia sarebbe ancora quattro punti e mezzo al di sotto del livello raggiunt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prima della crisi. Per la stessa data, l’area dell’euro nel suo compless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avrebbe invece recuperato la perdita di prodotto dovuta alla cris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Francia e Germania raggiungerebbero il traguardo di riportarsi al livell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precrisi nell’anno in cors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a relativa debolezza della nostra economia precede l’avvio dell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crisi. Tra il 2001 e il 2007 il prodotto italiano e` cresciuto di 6,7 punti percentual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contro i 12 della media dell’area dell’euro, i 10,8 della Francia 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gli 8,3 della Germania. I risultati sono deludenti al Nord come al Sud. 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non vi propongo un paragone con la Cina o con altri Paesi emergenti, ma</w:t>
      </w:r>
    </w:p>
    <w:p>
      <w:pPr>
        <w:pStyle w:val="Normal"/>
        <w:autoSpaceDE w:val="false"/>
        <w:spacing w:lineRule="auto" w:line="240" w:before="0" w:after="0"/>
        <w:rPr/>
      </w:pPr>
      <w:r>
        <w:rPr>
          <w:rFonts w:cs="AdvP6F00" w:ascii="Verdana" w:hAnsi="Verdana"/>
          <w:sz w:val="24"/>
          <w:szCs w:val="24"/>
        </w:rPr>
        <w:t>con i nostri colleghi ed amici stretti della zona euro. La crisi ha colpito piu` duramente i giovani. Ad esempio, nei 15 Paesi che componevano l’Unione europea fino al 2004, tra il 2007 e il 2010 il tasso di disoccupazione nella classe di eta` 15-24 anni e` aumentato di cinque punti percentuali; in Italia, di 7,6 punti percentuali.</w:t>
      </w:r>
    </w:p>
    <w:p>
      <w:pPr>
        <w:pStyle w:val="Normal"/>
        <w:autoSpaceDE w:val="false"/>
        <w:spacing w:lineRule="auto" w:line="240" w:before="0" w:after="0"/>
        <w:rPr/>
      </w:pPr>
      <w:r>
        <w:rPr>
          <w:rFonts w:cs="AdvP6F00" w:ascii="Verdana" w:hAnsi="Verdana"/>
          <w:sz w:val="24"/>
          <w:szCs w:val="24"/>
        </w:rPr>
        <w:t>Il nostro Paese rimane caratterizzato da profonde disparita` territoriali. Il lungo periodo di bassa crescita e la crisi le hanno accentuate. Esiste una questione meridionale: infrastrutture, disoccupazione, innovazione, rispetto</w:t>
      </w:r>
    </w:p>
    <w:p>
      <w:pPr>
        <w:pStyle w:val="Normal"/>
        <w:autoSpaceDE w:val="false"/>
        <w:spacing w:lineRule="auto" w:line="240" w:before="0" w:after="0"/>
        <w:rPr>
          <w:rFonts w:ascii="Verdana" w:hAnsi="Verdana" w:cs="AdvP6F0B"/>
          <w:sz w:val="24"/>
          <w:szCs w:val="24"/>
        </w:rPr>
      </w:pPr>
      <w:r>
        <w:rPr>
          <w:rFonts w:cs="AdvP6F00" w:ascii="Verdana" w:hAnsi="Verdana"/>
          <w:sz w:val="24"/>
          <w:szCs w:val="24"/>
        </w:rPr>
        <w:t xml:space="preserve">della legalita` </w:t>
      </w:r>
      <w:r>
        <w:rPr>
          <w:rFonts w:cs="AdvP6F0B" w:ascii="Verdana" w:hAnsi="Verdana"/>
          <w:sz w:val="24"/>
          <w:szCs w:val="24"/>
        </w:rPr>
        <w:t xml:space="preserve">. </w:t>
      </w:r>
      <w:r>
        <w:rPr>
          <w:rFonts w:cs="AdvP6F00" w:ascii="Verdana" w:hAnsi="Verdana"/>
          <w:sz w:val="24"/>
          <w:szCs w:val="24"/>
        </w:rPr>
        <w:t>I problemi del Mezzogiorno vanno affrontati non nella logica del chiedere di piu`, ma di una razionale modulazione delle risorse. Esiste anche una questione settentrionale: costo della vita, delocalizzazione, nuove poverta`, bassa natalita`.</w:t>
      </w:r>
    </w:p>
    <w:p>
      <w:pPr>
        <w:pStyle w:val="Normal"/>
        <w:autoSpaceDE w:val="false"/>
        <w:spacing w:lineRule="auto" w:line="240" w:before="0" w:after="0"/>
        <w:rPr>
          <w:rFonts w:ascii="Verdana" w:hAnsi="Verdana" w:cs="AdvP6F0B"/>
          <w:sz w:val="24"/>
          <w:szCs w:val="24"/>
        </w:rPr>
      </w:pPr>
      <w:r>
        <w:rPr>
          <w:rFonts w:cs="AdvP6F0B" w:ascii="Verdana" w:hAnsi="Verdana"/>
          <w:sz w:val="24"/>
          <w:szCs w:val="24"/>
        </w:rPr>
      </w:r>
    </w:p>
    <w:p>
      <w:pPr>
        <w:pStyle w:val="Normal"/>
        <w:autoSpaceDE w:val="false"/>
        <w:spacing w:lineRule="auto" w:line="240" w:before="0" w:after="0"/>
        <w:rPr>
          <w:rFonts w:ascii="Verdana" w:hAnsi="Verdana" w:cs="AdvP6F0B"/>
          <w:sz w:val="24"/>
          <w:szCs w:val="24"/>
        </w:rPr>
      </w:pPr>
      <w:r>
        <w:rPr>
          <w:rFonts w:cs="AdvP6F00" w:ascii="Verdana" w:hAnsi="Verdana"/>
          <w:sz w:val="24"/>
          <w:szCs w:val="24"/>
        </w:rPr>
        <w:t xml:space="preserve">Il riequilibrio di bilancio, le riforme strutturali e la coesione territoriale richiedono piena e leale collaborazione tra i diversi livelli istituzionali. Occorre riconoscere il valore costituzionale delle autonomie speciali, nel duplice binario della responsabilita` e della reciprocita`. </w:t>
      </w:r>
      <w:r>
        <w:rPr>
          <w:rFonts w:cs="AdvP6F0B" w:ascii="Verdana" w:hAnsi="Verdana"/>
          <w:sz w:val="24"/>
          <w:szCs w:val="24"/>
        </w:rPr>
        <w:t xml:space="preserve"> </w:t>
      </w:r>
      <w:r>
        <w:rPr>
          <w:rFonts w:cs="AdvP6F00" w:ascii="Verdana" w:hAnsi="Verdana"/>
          <w:sz w:val="24"/>
          <w:szCs w:val="24"/>
        </w:rPr>
        <w:t>In quest’ottica, per rispondere alla richiesta formulata dalle istituzioni</w:t>
      </w:r>
      <w:r>
        <w:rPr>
          <w:rFonts w:cs="AdvP6F0B" w:ascii="Verdana" w:hAnsi="Verdana"/>
          <w:sz w:val="24"/>
          <w:szCs w:val="24"/>
        </w:rPr>
        <w:t xml:space="preserve">  </w:t>
      </w:r>
      <w:r>
        <w:rPr>
          <w:rFonts w:cs="AdvP6F00" w:ascii="Verdana" w:hAnsi="Verdana"/>
          <w:sz w:val="24"/>
          <w:szCs w:val="24"/>
        </w:rPr>
        <w:t>territoriali che, devo dire, ho ascoltato con molta attenzione...</w:t>
      </w:r>
    </w:p>
    <w:p>
      <w:pPr>
        <w:pStyle w:val="Normal"/>
        <w:autoSpaceDE w:val="false"/>
        <w:spacing w:lineRule="auto" w:line="240" w:before="0" w:after="0"/>
        <w:rPr/>
      </w:pPr>
      <w:r>
        <w:rPr>
          <w:rFonts w:cs="AdvP6F00" w:ascii="Verdana" w:hAnsi="Verdana"/>
          <w:sz w:val="24"/>
          <w:szCs w:val="24"/>
        </w:rPr>
        <w:t xml:space="preserve">CASTELLI </w:t>
      </w:r>
      <w:r>
        <w:rPr>
          <w:rFonts w:cs="AdvP6F0B" w:ascii="Verdana" w:hAnsi="Verdana"/>
          <w:sz w:val="24"/>
          <w:szCs w:val="24"/>
        </w:rPr>
        <w:t>(LNP)</w:t>
      </w:r>
      <w:r>
        <w:rPr>
          <w:rFonts w:cs="AdvP6F00" w:ascii="Verdana" w:hAnsi="Verdana"/>
          <w:sz w:val="24"/>
          <w:szCs w:val="24"/>
        </w:rPr>
        <w:t xml:space="preserve">. Ragazzi, un po’ di entusiasmo, applaudite! </w:t>
      </w:r>
      <w:r>
        <w:rPr>
          <w:rFonts w:cs="AdvP6F0B" w:ascii="Verdana" w:hAnsi="Verdana"/>
          <w:sz w:val="24"/>
          <w:szCs w:val="24"/>
        </w:rPr>
        <w:t>(Commenti</w:t>
      </w:r>
    </w:p>
    <w:p>
      <w:pPr>
        <w:pStyle w:val="Normal"/>
        <w:autoSpaceDE w:val="false"/>
        <w:spacing w:lineRule="auto" w:line="240" w:before="0" w:after="0"/>
        <w:rPr>
          <w:rFonts w:ascii="Verdana" w:hAnsi="Verdana" w:cs="AdvP6F0B"/>
          <w:sz w:val="24"/>
          <w:szCs w:val="24"/>
        </w:rPr>
      </w:pPr>
      <w:r>
        <w:rPr>
          <w:rFonts w:cs="AdvP6F0B" w:ascii="Verdana" w:hAnsi="Verdana"/>
          <w:sz w:val="24"/>
          <w:szCs w:val="24"/>
        </w:rPr>
        <w:t>dal Gruppo PD).</w:t>
      </w:r>
    </w:p>
    <w:p>
      <w:pPr>
        <w:pStyle w:val="Normal"/>
        <w:autoSpaceDE w:val="false"/>
        <w:spacing w:lineRule="auto" w:line="240" w:before="0" w:after="0"/>
        <w:rPr/>
      </w:pPr>
      <w:r>
        <w:rPr>
          <w:rFonts w:cs="AdvP6F00" w:ascii="Verdana" w:hAnsi="Verdana"/>
          <w:sz w:val="24"/>
          <w:szCs w:val="24"/>
        </w:rPr>
        <w:t xml:space="preserve">MONTI Mario, </w:t>
      </w:r>
      <w:r>
        <w:rPr>
          <w:rFonts w:cs="AdvP6F0B" w:ascii="Verdana" w:hAnsi="Verdana"/>
          <w:sz w:val="24"/>
          <w:szCs w:val="24"/>
        </w:rPr>
        <w:t>presidente del Consiglio dei ministri e ministro dell’economia</w:t>
      </w:r>
    </w:p>
    <w:p>
      <w:pPr>
        <w:pStyle w:val="Normal"/>
        <w:autoSpaceDE w:val="false"/>
        <w:spacing w:lineRule="auto" w:line="240" w:before="0" w:after="0"/>
        <w:rPr/>
      </w:pPr>
      <w:r>
        <w:rPr>
          <w:rFonts w:cs="AdvP6F0B" w:ascii="Verdana" w:hAnsi="Verdana"/>
          <w:sz w:val="24"/>
          <w:szCs w:val="24"/>
        </w:rPr>
        <w:t xml:space="preserve">e delle finanze </w:t>
      </w:r>
      <w:r>
        <w:rPr>
          <w:rFonts w:cs="AdvP6F00" w:ascii="Verdana" w:hAnsi="Verdana"/>
          <w:sz w:val="24"/>
          <w:szCs w:val="24"/>
        </w:rPr>
        <w:t>ad interim. Se dovete fare una scelta – mi permetto</w:t>
      </w:r>
    </w:p>
    <w:p>
      <w:pPr>
        <w:pStyle w:val="Normal"/>
        <w:autoSpaceDE w:val="false"/>
        <w:spacing w:lineRule="auto" w:line="240" w:before="0" w:after="0"/>
        <w:rPr>
          <w:rFonts w:ascii="Verdana" w:hAnsi="Verdana" w:cs="AdvP6F0B"/>
          <w:sz w:val="24"/>
          <w:szCs w:val="24"/>
        </w:rPr>
      </w:pPr>
      <w:r>
        <w:rPr>
          <w:rFonts w:cs="AdvP6F00" w:ascii="Verdana" w:hAnsi="Verdana"/>
          <w:sz w:val="24"/>
          <w:szCs w:val="24"/>
        </w:rPr>
        <w:t xml:space="preserve">di rivolgermi a tutti – ascoltate, non applaudite. </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r>
    </w:p>
    <w:p>
      <w:pPr>
        <w:pStyle w:val="Normal"/>
        <w:autoSpaceDE w:val="false"/>
        <w:spacing w:lineRule="auto" w:line="240" w:before="0" w:after="0"/>
        <w:rPr/>
      </w:pPr>
      <w:r>
        <w:rPr>
          <w:rFonts w:cs="AdvP6F00" w:ascii="Verdana" w:hAnsi="Verdana"/>
          <w:sz w:val="24"/>
          <w:szCs w:val="24"/>
        </w:rPr>
        <w:t>Non ripetero` l’importanza del valore costituzionale delle autonomie speciali, perche´ altrimenti arrivano di nuovo applausi: l’ho gia` detto 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o avete ascoltato.</w:t>
      </w:r>
    </w:p>
    <w:p>
      <w:pPr>
        <w:pStyle w:val="Normal"/>
        <w:autoSpaceDE w:val="false"/>
        <w:spacing w:lineRule="auto" w:line="240" w:before="0" w:after="0"/>
        <w:rPr/>
      </w:pPr>
      <w:r>
        <w:rPr>
          <w:rFonts w:cs="AdvP6F00" w:ascii="Verdana" w:hAnsi="Verdana"/>
          <w:sz w:val="24"/>
          <w:szCs w:val="24"/>
        </w:rPr>
        <w:t>In quest’ottica – come stavo dicendo – per rispondere alla richiesta formulata dalle istituzioni territoriali nel corso delle consultazioni, ho deciso di assumere direttamente in questa prima fase le competenze relative agli affari regionali. Spero in questo modo di manifestare una consapevolezza condivisa circa il fatto che il lavoro comune con le autonomie territoriali debba proseguire e rafforzarsi, nonostante le difficolta` dell’agenda economica. In tale prospettiva, si dovra` operare senza indugio per un uso efficace dei fondi strutturali dell’Unione europea.</w:t>
      </w:r>
    </w:p>
    <w:p>
      <w:pPr>
        <w:pStyle w:val="Normal"/>
        <w:autoSpaceDE w:val="false"/>
        <w:spacing w:lineRule="auto" w:line="240" w:before="0" w:after="0"/>
        <w:rPr/>
      </w:pPr>
      <w:r>
        <w:rPr>
          <w:rFonts w:cs="AdvP6F00" w:ascii="Verdana" w:hAnsi="Verdana"/>
          <w:sz w:val="24"/>
          <w:szCs w:val="24"/>
        </w:rPr>
        <w:t>Sono consapevole che sarebbe un’ambizione eccessiva da parte mia e da parte nostra pretendere di risolvere in un arco di tempo limitato, qual e` quello che ci separa dalla fine di questa legislatura, problemi che hanno origini profonde e che sono radicati in consuetudini e comportamenti consolidati. Cio` che ci prefiggiamo di fare e` impostare il lavoro, mettendo a punto gli strumenti che permettano ai Governi che ci succederanno di proseguire un processo di cambiamento duraturo. Per questo il programma che vi sottopongo oggi si compone di due parti, che hanno obiettivi e orizzonti temporali diversi. Da un lato, vi e` una serie di provvedimenti per affrontare l’emergenza, assicurare la sostenibilita` della finanza pubblica, restituire fiducia nelle capacita` del nostro Paese di reagire e sostenere una crescita duratura ed equilibrata. Dall’altro lato, si tratta di delineare con iniziative concrete un progetto per modernizzar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e strutture economiche e sociali, in modo da ampliare le opportunit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per le imprese, i giovani, le donne e tutti i cittadini, in un quadro d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ritrovata coesione sociale e territoriale.</w:t>
      </w:r>
    </w:p>
    <w:p>
      <w:pPr>
        <w:pStyle w:val="Normal"/>
        <w:autoSpaceDE w:val="false"/>
        <w:spacing w:lineRule="auto" w:line="240" w:before="0" w:after="0"/>
        <w:rPr/>
      </w:pPr>
      <w:r>
        <w:rPr>
          <w:rFonts w:cs="AdvP6F00" w:ascii="Verdana" w:hAnsi="Verdana"/>
          <w:sz w:val="24"/>
          <w:szCs w:val="24"/>
        </w:rPr>
        <w:t xml:space="preserve">Senato della Repubblica – </w:t>
      </w:r>
      <w:r>
        <w:rPr>
          <w:rFonts w:cs="AdvP0000" w:ascii="Verdana" w:hAnsi="Verdana"/>
          <w:sz w:val="24"/>
          <w:szCs w:val="24"/>
        </w:rPr>
        <w:t xml:space="preserve">9 </w:t>
      </w:r>
      <w:r>
        <w:rPr>
          <w:rFonts w:cs="AdvP6F00" w:ascii="Verdana" w:hAnsi="Verdana"/>
          <w:sz w:val="24"/>
          <w:szCs w:val="24"/>
        </w:rPr>
        <w:t>– XVI LEGISLATURA</w:t>
      </w:r>
    </w:p>
    <w:p>
      <w:pPr>
        <w:pStyle w:val="Normal"/>
        <w:autoSpaceDE w:val="false"/>
        <w:spacing w:lineRule="auto" w:line="240" w:before="0" w:after="0"/>
        <w:rPr/>
      </w:pPr>
      <w:r>
        <w:rPr>
          <w:rFonts w:cs="AdvP6F00" w:ascii="Verdana" w:hAnsi="Verdana"/>
          <w:sz w:val="24"/>
          <w:szCs w:val="24"/>
        </w:rPr>
        <w:t xml:space="preserve">637ª Seduta </w:t>
      </w:r>
      <w:r>
        <w:rPr>
          <w:rFonts w:cs="AdvP0000" w:ascii="Verdana" w:hAnsi="Verdana"/>
          <w:sz w:val="24"/>
          <w:szCs w:val="24"/>
        </w:rPr>
        <w:t xml:space="preserve">Assemblea - Resoconto stenografico </w:t>
      </w:r>
      <w:r>
        <w:rPr>
          <w:rFonts w:cs="AdvP6F00" w:ascii="Verdana" w:hAnsi="Verdana"/>
          <w:sz w:val="24"/>
          <w:szCs w:val="24"/>
        </w:rPr>
        <w:t>17 novembre 2011</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In considerazione dell’urgenza con la quale abbiamo dovuto operar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per la formazione di questo Governo – ed in questo senso voglio ringraziar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e diverse forze politiche che, nei miei confronti, figura estranea al</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vostro mondo, si sono gentilmente e con sollecitudine apprestate all’ascolt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e all’offerta di contributi, dei quali ho cercato di tenere conto –</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quello che intendo fare oggi e` semplicemente presentarvi gli aspetti essenzial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ell’azione che intendiamo svolgere. Se otterremo la fiducia del Parlament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ciascun Ministro esporra` alle Commissioni parlamentari competent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e politiche attraverso le quali, nei singoli settori, queste azioni verrann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avviat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in discussione in Parlamento una proposta di legge costituzional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per introdurre un vincolo di bilancio in pareggio per le amministrazion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pubbliche, in coerenza con gli impegni presi nell’ambito dell’Eurogrupp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adozione di una regola di questo tipo puo` contribuire a mantenere nel</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tempo il pareggio di bilancio programmato per il 2013, evitando che i risultat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conseguiti con intense azioni di risanamento vengano erosi negl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anni successivi, come e` accaduto in passato. Affinche´ il vincolo sia efficac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ovranno essere chiarite le responsabilita` dei singoli livelli di govern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A questo proposito, e anche in considerazione della complessita` dell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regola – ad esempio, con riguardo all’aggiustamento per il ciclo – sara` opportun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studiare l’esperienza di alcuni Paesi europei che hanno affidato ad</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Autorita` indipendenti la valutazione del rispetto sostanziale della regol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ato che in questa materia la credibilita` nei confronti di noi stessi e del</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mondo e` un requisito essenziale. Sara` anche necessario attuare rapidament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armonizzazione dei bilanci delle amministrazioni pubbliche. Opportunament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a proposta di legge in discussione in Parlamento gia` preved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assegnazione allo Stato della potesta` legislativa esclusiva in materi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i armonizzazione dei bilanci pubblic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Nell’immediato, daremo piena attuazione alle manovre varate nel</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corso dell’estate, completandole attraverso interventi in linea con la letter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i intenti inviata alle autorita` europee. Nel corso delle prossime settiman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valuteremo la necessita` di ulteriori correttiv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Una parte significativa della correzione dei saldi programmata durant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estate e` attesa dall’attuazione della riforma dei sistemi fiscale ed</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assistenziale. Dovremo pervenire al piu` presto ad una definizione di tal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riforma e ad una valutazione prudenziale dei suoi effetti. Dovranno inoltr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essere identificati gli interventi volti a colmare l’eventuale divario rispett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a quelli indicati nella manovra di bilanci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i fronte ai sacrifici che sono stati e che dovranno essere richiesti ai</w:t>
      </w:r>
    </w:p>
    <w:p>
      <w:pPr>
        <w:pStyle w:val="Normal"/>
        <w:autoSpaceDE w:val="false"/>
        <w:spacing w:lineRule="auto" w:line="240" w:before="0" w:after="0"/>
        <w:rPr>
          <w:rFonts w:ascii="Verdana" w:hAnsi="Verdana" w:cs="AdvP6F0B"/>
          <w:sz w:val="24"/>
          <w:szCs w:val="24"/>
        </w:rPr>
      </w:pPr>
      <w:r>
        <w:rPr>
          <w:rFonts w:cs="AdvP6F00" w:ascii="Verdana" w:hAnsi="Verdana"/>
          <w:sz w:val="24"/>
          <w:szCs w:val="24"/>
        </w:rPr>
        <w:t xml:space="preserve">cittadini, sono ineludibili interventi volti a contenere i costi di funzionamento degli organi elettivi. I soggetti che ricoprono cariche elettive, i dirigenti designati politicamente nelle societa` di diritto privato finanziate con risorse pubbliche, piu` in generale quanti rappresentano le istituzioni ad ogni livello politico e amministrativo dovranno agire con sobrieta` e attenzione al contenimento dei costi, dando un segnale concreto ed immediato. Si dovranno rafforzare gli interventi effettuati con le ultime manovre di finanza pubblica, con l’obiettivo di allinearci rapidamente alle </w:t>
      </w:r>
      <w:r>
        <w:rPr>
          <w:rFonts w:cs="AdvP6F0B" w:ascii="Verdana" w:hAnsi="Verdana"/>
          <w:sz w:val="24"/>
          <w:szCs w:val="24"/>
        </w:rPr>
        <w:t>best</w:t>
      </w:r>
      <w:r>
        <w:rPr>
          <w:rFonts w:cs="AdvP6F00" w:ascii="Verdana" w:hAnsi="Verdana"/>
          <w:sz w:val="24"/>
          <w:szCs w:val="24"/>
        </w:rPr>
        <w:t xml:space="preserve"> </w:t>
      </w:r>
      <w:r>
        <w:rPr>
          <w:rFonts w:cs="AdvP6F0B" w:ascii="Verdana" w:hAnsi="Verdana"/>
          <w:sz w:val="24"/>
          <w:szCs w:val="24"/>
        </w:rPr>
        <w:t xml:space="preserve">practice </w:t>
      </w:r>
      <w:r>
        <w:rPr>
          <w:rFonts w:cs="AdvP6F00" w:ascii="Verdana" w:hAnsi="Verdana"/>
          <w:sz w:val="24"/>
          <w:szCs w:val="24"/>
        </w:rPr>
        <w:t xml:space="preserve">europee. Per quanto di mia diretta competenza, avviero` immediatamente una </w:t>
      </w:r>
      <w:r>
        <w:rPr>
          <w:rFonts w:cs="AdvP6F0B" w:ascii="Verdana" w:hAnsi="Verdana"/>
          <w:sz w:val="24"/>
          <w:szCs w:val="24"/>
        </w:rPr>
        <w:t xml:space="preserve">spending review </w:t>
      </w:r>
      <w:r>
        <w:rPr>
          <w:rFonts w:cs="AdvP6F00" w:ascii="Verdana" w:hAnsi="Verdana"/>
          <w:sz w:val="24"/>
          <w:szCs w:val="24"/>
        </w:rPr>
        <w:t>del Fondo unico della Presidenza del Consiglio. Ritengo inoltre necessario ridurre le sovrapposizioni tra i livelli decisionali e favorire la gestione integrata dei servizi per gli enti locali di minori dimensioni. Il riordino delle competenze delle Province puo` essere disposto con legge ordinaria. La prevista specifica  modifica della Costituzione potra` completare il processo, consentendone la completa eliminazione, cosı` come prevedono gli impegni presi con l’Europa.</w:t>
      </w:r>
      <w:r>
        <w:rPr>
          <w:rFonts w:cs="AdvP6F0B" w:ascii="Verdana" w:hAnsi="Verdana"/>
          <w:sz w:val="24"/>
          <w:szCs w:val="24"/>
        </w:rPr>
        <w:t xml:space="preserve"> </w:t>
      </w:r>
      <w:r>
        <w:rPr>
          <w:rFonts w:cs="AdvP6F00" w:ascii="Verdana" w:hAnsi="Verdana"/>
          <w:sz w:val="24"/>
          <w:szCs w:val="24"/>
        </w:rPr>
        <w:t>Per garantire la natura strutturale della riduzione delle spese dei Ministeri,</w:t>
      </w:r>
      <w:r>
        <w:rPr>
          <w:rFonts w:cs="AdvP6F0B" w:ascii="Verdana" w:hAnsi="Verdana"/>
          <w:sz w:val="24"/>
          <w:szCs w:val="24"/>
        </w:rPr>
        <w:t xml:space="preserve"> </w:t>
      </w:r>
      <w:r>
        <w:rPr>
          <w:rFonts w:cs="AdvP6F00" w:ascii="Verdana" w:hAnsi="Verdana"/>
          <w:sz w:val="24"/>
          <w:szCs w:val="24"/>
        </w:rPr>
        <w:t>decisa con la legge di stabilita`, andra` definito rapidamente il programma</w:t>
      </w:r>
      <w:r>
        <w:rPr>
          <w:rFonts w:cs="AdvP6F0B" w:ascii="Verdana" w:hAnsi="Verdana"/>
          <w:sz w:val="24"/>
          <w:szCs w:val="24"/>
        </w:rPr>
        <w:t xml:space="preserve"> </w:t>
      </w:r>
      <w:r>
        <w:rPr>
          <w:rFonts w:cs="AdvP6F00" w:ascii="Verdana" w:hAnsi="Verdana"/>
          <w:sz w:val="24"/>
          <w:szCs w:val="24"/>
        </w:rPr>
        <w:t>per la riorganizzazione della spesa previsto dalla legge 14 settembre</w:t>
      </w:r>
      <w:r>
        <w:rPr>
          <w:rFonts w:cs="AdvP6F0B" w:ascii="Verdana" w:hAnsi="Verdana"/>
          <w:sz w:val="24"/>
          <w:szCs w:val="24"/>
        </w:rPr>
        <w:t xml:space="preserve"> </w:t>
      </w:r>
      <w:r>
        <w:rPr>
          <w:rFonts w:cs="AdvP6F00" w:ascii="Verdana" w:hAnsi="Verdana"/>
          <w:sz w:val="24"/>
          <w:szCs w:val="24"/>
        </w:rPr>
        <w:t>2011, n. 148, in particolare per quanto riguarda l’integrazione operativa</w:t>
      </w:r>
      <w:r>
        <w:rPr>
          <w:rFonts w:cs="AdvP6F0B" w:ascii="Verdana" w:hAnsi="Verdana"/>
          <w:sz w:val="24"/>
          <w:szCs w:val="24"/>
        </w:rPr>
        <w:t xml:space="preserve"> </w:t>
      </w:r>
      <w:r>
        <w:rPr>
          <w:rFonts w:cs="AdvP6F00" w:ascii="Verdana" w:hAnsi="Verdana"/>
          <w:sz w:val="24"/>
          <w:szCs w:val="24"/>
        </w:rPr>
        <w:t>delle agenzie fiscali, la razionalizzazione di tutte le strutture periferiche</w:t>
      </w:r>
      <w:r>
        <w:rPr>
          <w:rFonts w:cs="AdvP6F0B" w:ascii="Verdana" w:hAnsi="Verdana"/>
          <w:sz w:val="24"/>
          <w:szCs w:val="24"/>
        </w:rPr>
        <w:t xml:space="preserve"> </w:t>
      </w:r>
      <w:r>
        <w:rPr>
          <w:rFonts w:cs="AdvP6F00" w:ascii="Verdana" w:hAnsi="Verdana"/>
          <w:sz w:val="24"/>
          <w:szCs w:val="24"/>
        </w:rPr>
        <w:t>dell’amministrazione dello Stato, il coordinamento delle attivita` delle</w:t>
      </w:r>
      <w:r>
        <w:rPr>
          <w:rFonts w:cs="AdvP6F0B" w:ascii="Verdana" w:hAnsi="Verdana"/>
          <w:sz w:val="24"/>
          <w:szCs w:val="24"/>
        </w:rPr>
        <w:t xml:space="preserve"> </w:t>
      </w:r>
      <w:r>
        <w:rPr>
          <w:rFonts w:cs="AdvP6F00" w:ascii="Verdana" w:hAnsi="Verdana"/>
          <w:sz w:val="24"/>
          <w:szCs w:val="24"/>
        </w:rPr>
        <w:t>forze dell’ordine, l’accorpamento degli enti della previdenza pubblica, la</w:t>
      </w:r>
      <w:r>
        <w:rPr>
          <w:rFonts w:cs="AdvP6F0B" w:ascii="Verdana" w:hAnsi="Verdana"/>
          <w:sz w:val="24"/>
          <w:szCs w:val="24"/>
        </w:rPr>
        <w:t xml:space="preserve"> </w:t>
      </w:r>
      <w:r>
        <w:rPr>
          <w:rFonts w:cs="AdvP6F00" w:ascii="Verdana" w:hAnsi="Verdana"/>
          <w:sz w:val="24"/>
          <w:szCs w:val="24"/>
        </w:rPr>
        <w:t>razionalizzazione dell’organizzazione giudiziaria. Gli interventi saranno</w:t>
      </w:r>
      <w:r>
        <w:rPr>
          <w:rFonts w:cs="AdvP6F0B" w:ascii="Verdana" w:hAnsi="Verdana"/>
          <w:sz w:val="24"/>
          <w:szCs w:val="24"/>
        </w:rPr>
        <w:t xml:space="preserve"> </w:t>
      </w:r>
      <w:r>
        <w:rPr>
          <w:rFonts w:cs="AdvP6F00" w:ascii="Verdana" w:hAnsi="Verdana"/>
          <w:sz w:val="24"/>
          <w:szCs w:val="24"/>
        </w:rPr>
        <w:t xml:space="preserve">coordinati con la </w:t>
      </w:r>
      <w:r>
        <w:rPr>
          <w:rFonts w:cs="AdvP6F0B" w:ascii="Verdana" w:hAnsi="Verdana"/>
          <w:sz w:val="24"/>
          <w:szCs w:val="24"/>
        </w:rPr>
        <w:t xml:space="preserve">spending review </w:t>
      </w:r>
      <w:r>
        <w:rPr>
          <w:rFonts w:cs="AdvP6F00" w:ascii="Verdana" w:hAnsi="Verdana"/>
          <w:sz w:val="24"/>
          <w:szCs w:val="24"/>
        </w:rPr>
        <w:t>in corso, che intendo rafforzare e rendere</w:t>
      </w:r>
      <w:r>
        <w:rPr>
          <w:rFonts w:cs="AdvP6F0B" w:ascii="Verdana" w:hAnsi="Verdana"/>
          <w:sz w:val="24"/>
          <w:szCs w:val="24"/>
        </w:rPr>
        <w:t xml:space="preserve"> </w:t>
      </w:r>
      <w:r>
        <w:rPr>
          <w:rFonts w:cs="AdvP6F00" w:ascii="Verdana" w:hAnsi="Verdana"/>
          <w:sz w:val="24"/>
          <w:szCs w:val="24"/>
        </w:rPr>
        <w:t>particolarmente incisiva con la precisa individuazione di tempi e responsabilita`.</w:t>
      </w:r>
    </w:p>
    <w:p>
      <w:pPr>
        <w:pStyle w:val="Normal"/>
        <w:autoSpaceDE w:val="false"/>
        <w:spacing w:lineRule="auto" w:line="240" w:before="0" w:after="0"/>
        <w:rPr/>
      </w:pPr>
      <w:r>
        <w:rPr>
          <w:rFonts w:cs="AdvP6F00" w:ascii="Verdana" w:hAnsi="Verdana"/>
          <w:sz w:val="24"/>
          <w:szCs w:val="24"/>
        </w:rPr>
        <w:t>Negli scorsi anni la normativa previdenziale e` stata oggetto di ripetuti interventi, che hanno reso a regime il sistema pensionistico italiano tra i piu` sostenibili in Europa e tra i piu` capaci di assorbire eventuali shock negativi. Gia` adesso l’eta` di pensionamento nel caso di vecchiaia, tenendo conto delle cosiddette finestre, e` superiore a quella dei lavoratori tedeschi e francesi. Ma il nostro sistema pensionistico rimane caratterizzato da ampie disparita` di trattamento fra diverse generazioni e categorie di lavoratori, nonche´ da aree ingiustificate di privilegio.</w:t>
      </w:r>
    </w:p>
    <w:p>
      <w:pPr>
        <w:pStyle w:val="Normal"/>
        <w:autoSpaceDE w:val="false"/>
        <w:spacing w:lineRule="auto" w:line="240" w:before="0" w:after="0"/>
        <w:rPr/>
      </w:pPr>
      <w:r>
        <w:rPr>
          <w:rFonts w:cs="AdvP6F00" w:ascii="Verdana" w:hAnsi="Verdana"/>
          <w:sz w:val="24"/>
          <w:szCs w:val="24"/>
        </w:rPr>
        <w:t>Il rispetto delle regole e delle istituzioni, e la lotta all’illegalita`, riceveranno attenzione prioritaria da questo Governo. Per riacquistare fiducia nel futuro dobbiamo avere fiducia nelle istituzioni che caratterizzano uno Stato di diritto. Quindi, lotta all’evasione fiscale e all’illegalita`. Non solo per aumentare il gettito (il che non guasta), ma anche per abbattere le aliquote.</w:t>
      </w:r>
    </w:p>
    <w:p>
      <w:pPr>
        <w:pStyle w:val="Normal"/>
        <w:autoSpaceDE w:val="false"/>
        <w:spacing w:lineRule="auto" w:line="240" w:before="0" w:after="0"/>
        <w:rPr/>
      </w:pPr>
      <w:r>
        <w:rPr>
          <w:rFonts w:cs="AdvP6F00" w:ascii="Verdana" w:hAnsi="Verdana"/>
          <w:sz w:val="24"/>
          <w:szCs w:val="24"/>
        </w:rPr>
        <w:t>Questo puo` essere fatto con efficacia prestando particolare attenzione al monitoraggio della ricchezza accumulata (ho detto monitoraggio) e non solo ai redditi prodott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evasione fiscale continua a essere un fenomeno rilevante: il valore aggiunto sommerso e` quantificato nelle statistiche ufficiali in quasi un quinto del prodotto. Interventi incisivi in questo campo possono ridurre il peso dell’aggiustamento sui contribuenti che rispettano le norme. Occorre ulteriormente abbassare la soglia per l’uso del contante, favorire un maggior uso della moneta elettronica, accelerare la condivisione delle informazioni tra le diverse amministrazioni, potenziare e rendere operativi gli strumenti di misurazione induttiva del reddito e migliorare la qualita` degli accertament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r>
    </w:p>
    <w:p>
      <w:pPr>
        <w:pStyle w:val="Normal"/>
        <w:autoSpaceDE w:val="false"/>
        <w:spacing w:lineRule="auto" w:line="240" w:before="0" w:after="0"/>
        <w:rPr/>
      </w:pPr>
      <w:r>
        <w:rPr>
          <w:rFonts w:cs="AdvP6F00" w:ascii="Verdana" w:hAnsi="Verdana"/>
          <w:sz w:val="24"/>
          <w:szCs w:val="24"/>
        </w:rPr>
        <w:t xml:space="preserve">Il decreto legislativo n. 23 del 14 marzo 2011 prevede per il 2014 l’entrata in vigore dell’imposta municipale che assorbira` l’attuale ICI (escludendo tuttavia la prima casa) e l’IRPEF sui redditi fondiari da immobili non locati, comprese le relative addizionali. In questa cornice intendiamo riesaminare il peso del prelievo sulla ricchezza immobiliare. Tra i principali Paesi europei, l’Italia e` caratterizzata da un’imposizione sulla proprieta` immobiliare che risulta al confronto particolarmente bassa. L’esenzione dall’ICI delle abitazioni principali costituisce, sempre nel confronto internazionale, una peculiarita` – se non vogliamo chiamarla anomalia – del nostro ordinamento tributario. Il primo elenco di cespiti immobiliari da avviare alla dismissione sara` definito nei tempi previsti dalla legge di stabilita`, cioe` entro il 30 aprile 2012. La lettera di intenti inviata alla Commissione europea prevede proventi di «almeno 5 miliardi all’anno nel prossimo triennio». A tale scopo verra` definito un calendario puntuale per i successivi passi del piano di dismissioni e di valorizzazione del patrimonio pubblico. </w:t>
      </w:r>
    </w:p>
    <w:p>
      <w:pPr>
        <w:pStyle w:val="Normal"/>
        <w:autoSpaceDE w:val="false"/>
        <w:spacing w:lineRule="auto" w:line="240" w:before="0" w:after="0"/>
        <w:rPr/>
      </w:pPr>
      <w:r>
        <w:rPr>
          <w:rFonts w:cs="AdvP6F00" w:ascii="Verdana" w:hAnsi="Verdana"/>
          <w:sz w:val="24"/>
          <w:szCs w:val="24"/>
        </w:rPr>
        <w:t>Ma e` necessario volgere tutte le politiche pubbliche, a livello sia macroeconomico sia microeconomico, a sostegno della crescita, sia pure nei limiti che sono determinati dal vincolo di bilancio.</w:t>
      </w:r>
    </w:p>
    <w:p>
      <w:pPr>
        <w:pStyle w:val="Normal"/>
        <w:autoSpaceDE w:val="false"/>
        <w:spacing w:lineRule="auto" w:line="240" w:before="0" w:after="0"/>
        <w:rPr>
          <w:rFonts w:ascii="Verdana" w:hAnsi="Verdana" w:cs="AdvP6F0B"/>
          <w:sz w:val="24"/>
          <w:szCs w:val="24"/>
        </w:rPr>
      </w:pPr>
      <w:r>
        <w:rPr>
          <w:rFonts w:cs="AdvP6F00" w:ascii="Verdana" w:hAnsi="Verdana"/>
          <w:sz w:val="24"/>
          <w:szCs w:val="24"/>
        </w:rPr>
        <w:t xml:space="preserve">La pressione fiscale in Italia e` elevata nel confronto storico e in quello internazionale (nel testo scritto che avrete a disposizione si danno ulteriori elementi). Nel tempo, e via via che si manifesteranno gli effetti della </w:t>
      </w:r>
      <w:r>
        <w:rPr>
          <w:rFonts w:cs="AdvP6F0B" w:ascii="Verdana" w:hAnsi="Verdana"/>
          <w:sz w:val="24"/>
          <w:szCs w:val="24"/>
        </w:rPr>
        <w:t>spending review</w:t>
      </w:r>
      <w:r>
        <w:rPr>
          <w:rFonts w:cs="AdvP6F00" w:ascii="Verdana" w:hAnsi="Verdana"/>
          <w:sz w:val="24"/>
          <w:szCs w:val="24"/>
        </w:rPr>
        <w:t>, sara` possibile programmare una graduale riduzione della pressione fiscale. Ma anche prima, a parita` di gettito, la composizione del prelievo fiscale puo` essere modificata in modo da renderla piu` favorevole alla crescita. Coerentemente con il disegno della delega fiscale e della clausola di salvaguardia che l’accompagna, una riduzione del peso delle imposte e dei contributi che gravano sul lavoro e sull’attivita` produttiva, finanziata da un aumento del prelievo sui consumi e sulla proprieta`, sosterrebbe la crescita senza incidere sul bilancio pubblico.</w:t>
      </w:r>
    </w:p>
    <w:p>
      <w:pPr>
        <w:pStyle w:val="Normal"/>
        <w:autoSpaceDE w:val="false"/>
        <w:spacing w:lineRule="auto" w:line="240" w:before="0" w:after="0"/>
        <w:rPr/>
      </w:pPr>
      <w:r>
        <w:rPr>
          <w:rFonts w:cs="AdvP6F00" w:ascii="Verdana" w:hAnsi="Verdana"/>
          <w:sz w:val="24"/>
          <w:szCs w:val="24"/>
        </w:rPr>
        <w:t xml:space="preserve">Dal lato della spesa, un impulso all’attivita` economica potra` derivare da un aumento del coinvolgimento dei capitali privati nella realizzazione di infrastrutture. Gli incentivi fiscali stabiliti con legge di stabilita` sono un primo passo, ma e` anche necessario intervenire sulla regolamentazione del </w:t>
      </w:r>
      <w:r>
        <w:rPr>
          <w:rFonts w:cs="AdvP6F0B" w:ascii="Verdana" w:hAnsi="Verdana"/>
          <w:sz w:val="24"/>
          <w:szCs w:val="24"/>
        </w:rPr>
        <w:t>project financing</w:t>
      </w:r>
      <w:r>
        <w:rPr>
          <w:rFonts w:cs="AdvP6F00" w:ascii="Verdana" w:hAnsi="Verdana"/>
          <w:sz w:val="24"/>
          <w:szCs w:val="24"/>
        </w:rPr>
        <w:t xml:space="preserve">, in modo da ridurre il rischio associato alle procedure amministrative. Occorre inoltre operare per raggiungere gli obiettivi fissati in sede europea con l’Agenda digitale. Con il consenso delle parti sociali dovranno essere riformate le istituzioni del mercato del lavoro, per allontanarci da un mercato duale dove alcuni sono fin troppo tutelati mentre altri sono totalmente privi di tutele e assicurazioni in caso di disoccupazione. </w:t>
      </w:r>
    </w:p>
    <w:p>
      <w:pPr>
        <w:pStyle w:val="Normal"/>
        <w:autoSpaceDE w:val="false"/>
        <w:spacing w:lineRule="auto" w:line="240" w:before="0" w:after="0"/>
        <w:rPr/>
      </w:pPr>
      <w:r>
        <w:rPr>
          <w:rFonts w:cs="AdvP6F00" w:ascii="Verdana" w:hAnsi="Verdana"/>
          <w:sz w:val="24"/>
          <w:szCs w:val="24"/>
        </w:rPr>
        <w:t>Le riforme in questo campo dovranno avere il duplice scopo di rendere piu` equo il nostro sistema di tutela del lavoro e di sicurezza sociale 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anche di facilitare la crescita della produttivita`, tenendo conto dell’eterogeneita`</w:t>
      </w:r>
    </w:p>
    <w:p>
      <w:pPr>
        <w:pStyle w:val="Normal"/>
        <w:autoSpaceDE w:val="false"/>
        <w:spacing w:lineRule="auto" w:line="240" w:before="0" w:after="0"/>
        <w:rPr/>
      </w:pPr>
      <w:r>
        <w:rPr>
          <w:rFonts w:cs="AdvP6F00" w:ascii="Verdana" w:hAnsi="Verdana"/>
          <w:sz w:val="24"/>
          <w:szCs w:val="24"/>
        </w:rPr>
        <w:t>che contraddistingue in particolare l’economia italiana. In ogni caso, il nuovo ordinamento che andra` disegnato verra` applicato ai nuovi rapporti di lavoro per offrire loro una disciplina veramente universal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mentre non verranno modificati i rapporti di lavori regolari e stabili in essere.</w:t>
      </w:r>
    </w:p>
    <w:p>
      <w:pPr>
        <w:pStyle w:val="Normal"/>
        <w:autoSpaceDE w:val="false"/>
        <w:spacing w:lineRule="auto" w:line="240" w:before="0" w:after="0"/>
        <w:rPr>
          <w:rFonts w:ascii="Verdana" w:hAnsi="Verdana" w:cs="AdvP6F0B"/>
          <w:sz w:val="24"/>
          <w:szCs w:val="24"/>
        </w:rPr>
      </w:pPr>
      <w:r>
        <w:rPr>
          <w:rFonts w:cs="AdvP6F0B" w:ascii="Verdana" w:hAnsi="Verdana"/>
          <w:sz w:val="24"/>
          <w:szCs w:val="24"/>
        </w:rPr>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 xml:space="preserve">Intendiamo perseguire lo spostamento del baricentro della contrattazione collettiva verso i luoghi di lavoro, come ci viene chiesto dalle autorita` europee e come gia` le parti sociali hanno iniziato a fare. Questo va accompagnato da una disciplina coerente del sostegno alle persone senza un impiego volta a facilitare la mobilita` e il reinserimento nel mercato del lavoro, superando l’attuale segmentazione. Piu` mobilita` tra impresa e settori e` condizione essenziale per assecondare la trasformazione dell’economia italiana e sospingerne la crescita. E` necessario colmare il fossato che si e` creato tra le garanzie e i vantaggi offerti dal ricorso ai contratti a termine e ai contratti a tempo indeterminato, superando i rischi e le incertezze che scoraggiano le imprese a ricorrere a questi ultimi. Tenendo conto dei vincoli di bilancio, occorre avviare una riforma sistematica degli ammortizzatori sociali, volta a garantire a ogni lavoratore che non sara` privo di copertura rispetto ai rischi di perdita temporanea del posto di lavoro. Abbiamo da affrontare una crisi, abbiamo da affrontare delle trasformazioni strutturali, ma e` nostro dovere cercare di evitare le angosce che accompagnano questi processi. </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r>
    </w:p>
    <w:p>
      <w:pPr>
        <w:pStyle w:val="Normal"/>
        <w:autoSpaceDE w:val="false"/>
        <w:spacing w:lineRule="auto" w:line="240" w:before="0" w:after="0"/>
        <w:rPr>
          <w:rFonts w:ascii="Verdana" w:hAnsi="Verdana" w:cs="AdvP6F0B"/>
          <w:sz w:val="24"/>
          <w:szCs w:val="24"/>
        </w:rPr>
      </w:pPr>
      <w:r>
        <w:rPr>
          <w:rFonts w:cs="AdvP6F00" w:ascii="Verdana" w:hAnsi="Verdana"/>
          <w:sz w:val="24"/>
          <w:szCs w:val="24"/>
        </w:rPr>
        <w:t xml:space="preserve">E` necessario, infine, mantenere una pressione costante nell’azione di contrasto e di prevenzione del lavoro sommerso. Uno dei fattori che distinguono l’Italia nel contesto europeo e` la maggiore difficolta` di inserimento o di permanenza in condizione di occupazione delle donne. Assicurare la piena inclusione delle donne in ogni ambito della vita lavorativa, ma anche sociale e civile, del Paese e` una questione indifferibile. E` necessario affrontare le questioni che riguardano la conciliazione della vita familiare con il lavoro, la promozione della natalita`e la condivisione delle responsabilita` legate alla maternita`, o alla paternita`, da parte di entrambi i genitori, nonche´ studiare l’opportunita` di una tassazione preferenziale per le donne. </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 xml:space="preserve">C’e` poi un problema legato all’invecchiamento della popolazione, che si traduce in oneri crescenti per le famiglie. Andra` quindi prestata attenzione ai servizi di cura agli anziani, questione che oggi e` una preoccupazione sempre piu` urgente nelle famiglie, in un momento in cui esse affrontano difficolta` crescenti. </w:t>
      </w:r>
    </w:p>
    <w:p>
      <w:pPr>
        <w:pStyle w:val="Normal"/>
        <w:autoSpaceDE w:val="false"/>
        <w:spacing w:lineRule="auto" w:line="240" w:before="0" w:after="0"/>
        <w:rPr/>
      </w:pPr>
      <w:r>
        <w:rPr>
          <w:rFonts w:cs="AdvP6F00" w:ascii="Verdana" w:hAnsi="Verdana"/>
          <w:sz w:val="24"/>
          <w:szCs w:val="24"/>
        </w:rPr>
        <w:t>Infine, un’attenzione particolare andra` assicurata alle prospettive per i giovani; io direi «in fine», nel senso di fine come di tutta la nostra azione. Questa sara` una delle priorita` di azione di questo Governo, nella convinzione che cio` che restringe le opportunita` per i giovani si traduce poi in minori opportunita` di crescita e di mobilita` sociale per l’intero Paese. Dobbiamo porci l’obiettivo di eliminare tutti quei vincoli che oggi impediscono ai giovani di sfruttare le proprie potenzialita` in base al merito individuale, indipendentemente dalla situazione sociale di partenza. Per questo, ritengo importante inserire nell’azione di governo misure che valorizzino le capacita` individuali ed eliminino ogni forma di cooptazione. L’Itali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ha bisogno di investire sui suoi talenti: deve essere lei, Italia, orgoglios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ei suoi talenti, e non trasformarsi in un’entita` di cui i suoi talent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non sempre sono orgogliosi. Per questo la mobilita` e` la nostra miglior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alleata: mobilita` sociale, ma anche geografica, non solo all’interno del nostr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Paese, ma anche e soprattutto nel piu` ampio orizzonte del mercato del</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avoro europeo e global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ultimo punto che desidero brevemente presentarvi – ed e` una caratteristic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spero distintiva del nostro Esecutivo, se consentirete al nostro, 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vostro, Governo di nascere – e` quello delle politiche microeconomiche per</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a crescit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Un ritorno credibile a piu` alti tassi di crescita deve basarsi su misur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volte a innalzare il capitale umano e fisico e la produttivita` dei fattor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a valorizzazione del capitale umano deve essere un aspetto central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Sara` necessario mirare all’accrescimento dei livelli di istruzione dell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forza lavoro, che sono ancora oggi nettamente inferiori alla media europe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anche tra i piu` giovani. Vi contribuiranno interventi mirati sull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scuole e sulle aree in ritardo – identificando i fabbisogni anche mediante</w:t>
      </w:r>
    </w:p>
    <w:p>
      <w:pPr>
        <w:pStyle w:val="Normal"/>
        <w:autoSpaceDE w:val="false"/>
        <w:spacing w:lineRule="auto" w:line="240" w:before="0" w:after="0"/>
        <w:rPr/>
      </w:pPr>
      <w:r>
        <w:rPr>
          <w:rFonts w:cs="AdvP6F00" w:ascii="Verdana" w:hAnsi="Verdana"/>
          <w:sz w:val="24"/>
          <w:szCs w:val="24"/>
        </w:rPr>
        <w:t xml:space="preserve">i </w:t>
      </w:r>
      <w:r>
        <w:rPr>
          <w:rFonts w:cs="AdvP6F0B" w:ascii="Verdana" w:hAnsi="Verdana"/>
          <w:sz w:val="24"/>
          <w:szCs w:val="24"/>
        </w:rPr>
        <w:t xml:space="preserve">test </w:t>
      </w:r>
      <w:r>
        <w:rPr>
          <w:rFonts w:cs="AdvP6F00" w:ascii="Verdana" w:hAnsi="Verdana"/>
          <w:sz w:val="24"/>
          <w:szCs w:val="24"/>
        </w:rPr>
        <w:t>elaborati dall’INVALSI – e la revisione del sistema di selezione, allocazion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e valorizzazione degli insegnanti. Nell’universita`, varati i decret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attuativi della legge di riforma approvata lo scorso anno, e` ora necessari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are rapida e rigorosa attuazione ai meccanismi d’incentivazione basat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sulla valutazione previsti dalla riform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Gli investimenti in infrastrutture, di cui tante volte e giustamente si 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parlato negli corso degli anni, sono fattori rilevanti per accrescere la produttivit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totale dell’economia. A questo scopo, abbiamo per la prima volt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valorizzato in modo organico nella struttura del Governo le politiche d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sviluppo dell’economia reale con l’attribuzione ad un unico Ministro dell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competenze sullo sviluppo economico e sulle infrastrutture e i trasport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Questo vuole indicare quasi visivamente e in termini di organigramm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el Governo che pari attenzione e centralita` vanno attribuite a cio` ch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mantiene il Paese stabile, la disciplina finanziaria, e a cio` che ad esso consent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i crescere e, quindi, di restare stabile a lungo termine, cioe` appunt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a crescit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Occorre anche rimuovere gli ostacoli strutturali alla crescita, affrontand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resistenze e chiusure corporative. In tal senso, e` necessario un disegn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organico, volto: a ridurre gli oneri e il rischio associato alle procedur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amministrative; a stimolare la concorrenza, con particolare riferimento al</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riordino della disciplina delle professioni regolamentate, anche dando attuazion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a quanto previsto nella legge di stabilita` in materia di tariffe minim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Intendiamo anche rafforzare gli strumenti d’intervento dell’Autorita`</w:t>
      </w:r>
    </w:p>
    <w:p>
      <w:pPr>
        <w:pStyle w:val="Normal"/>
        <w:autoSpaceDE w:val="false"/>
        <w:spacing w:lineRule="auto" w:line="240" w:before="0" w:after="0"/>
        <w:rPr/>
      </w:pPr>
      <w:r>
        <w:rPr>
          <w:rFonts w:cs="AdvP6F00" w:ascii="Verdana" w:hAnsi="Verdana"/>
          <w:sz w:val="24"/>
          <w:szCs w:val="24"/>
        </w:rPr>
        <w:t xml:space="preserve">Senato della Repubblica – </w:t>
      </w:r>
      <w:r>
        <w:rPr>
          <w:rFonts w:cs="AdvP0000" w:ascii="Verdana" w:hAnsi="Verdana"/>
          <w:sz w:val="24"/>
          <w:szCs w:val="24"/>
        </w:rPr>
        <w:t xml:space="preserve">14 </w:t>
      </w:r>
      <w:r>
        <w:rPr>
          <w:rFonts w:cs="AdvP6F00" w:ascii="Verdana" w:hAnsi="Verdana"/>
          <w:sz w:val="24"/>
          <w:szCs w:val="24"/>
        </w:rPr>
        <w:t>– XVI LEGISLATURA</w:t>
      </w:r>
    </w:p>
    <w:p>
      <w:pPr>
        <w:pStyle w:val="Normal"/>
        <w:autoSpaceDE w:val="false"/>
        <w:spacing w:lineRule="auto" w:line="240" w:before="0" w:after="0"/>
        <w:rPr/>
      </w:pPr>
      <w:r>
        <w:rPr>
          <w:rFonts w:cs="AdvP6F00" w:ascii="Verdana" w:hAnsi="Verdana"/>
          <w:sz w:val="24"/>
          <w:szCs w:val="24"/>
        </w:rPr>
        <w:t xml:space="preserve">637ª Seduta </w:t>
      </w:r>
      <w:r>
        <w:rPr>
          <w:rFonts w:cs="AdvP0000" w:ascii="Verdana" w:hAnsi="Verdana"/>
          <w:sz w:val="24"/>
          <w:szCs w:val="24"/>
        </w:rPr>
        <w:t xml:space="preserve">Assemblea - Resoconto stenografico </w:t>
      </w:r>
      <w:r>
        <w:rPr>
          <w:rFonts w:cs="AdvP6F00" w:ascii="Verdana" w:hAnsi="Verdana"/>
          <w:sz w:val="24"/>
          <w:szCs w:val="24"/>
        </w:rPr>
        <w:t>17 novembre 2011</w:t>
      </w:r>
    </w:p>
    <w:p>
      <w:pPr>
        <w:pStyle w:val="Normal"/>
        <w:autoSpaceDE w:val="false"/>
        <w:spacing w:lineRule="auto" w:line="240" w:before="0" w:after="0"/>
        <w:rPr/>
      </w:pPr>
      <w:r>
        <w:rPr>
          <w:rFonts w:cs="AdvP6F00" w:ascii="Verdana" w:hAnsi="Verdana"/>
          <w:sz w:val="24"/>
          <w:szCs w:val="24"/>
        </w:rPr>
        <w:t>garante della concorrenza e del mercato in caso di disposizioni legislative o amministrative, statali o locali, che abbiano effetti distorsivi della concorrenz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accrescere la qualita` dei servizi pubblici, nel quadro di un’azion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volta a ridurre il deficit di concorrenza a livello locale; ridurre 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tempi della giustizia civile in modo tale da colmare il divario con gli altr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Paesi, anche attraverso la riduzione delle sedi giudiziarie; rimuovere gl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ostacoli alla crescita delle dimensioni delle imprese, anche attraverso l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elega fiscal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Un innalzamento significativo del tasso di crescita e` condizione essenzial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non solo del riequilibrio finanziario, ma anche del progresso civil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e sociale. In tal senso, una strategia di rilancio della crescita non</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puo` prescindere da un’azione determinata ed efficace di contrasto alla criminalit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organizzata e a tutte le mafie, che vada a colpire gli interessi economic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elle organizzazioni e le loro infiltrazioni nell’economia legale.</w:t>
      </w:r>
    </w:p>
    <w:p>
      <w:pPr>
        <w:pStyle w:val="Normal"/>
        <w:autoSpaceDE w:val="false"/>
        <w:spacing w:lineRule="auto" w:line="240" w:before="0" w:after="0"/>
        <w:rPr>
          <w:rFonts w:ascii="Verdana" w:hAnsi="Verdana" w:cs="AdvP6F0B"/>
          <w:sz w:val="24"/>
          <w:szCs w:val="24"/>
        </w:rPr>
      </w:pPr>
      <w:r>
        <w:rPr>
          <w:rFonts w:cs="AdvP6F0B" w:ascii="Verdana" w:hAnsi="Verdana"/>
          <w:sz w:val="24"/>
          <w:szCs w:val="24"/>
        </w:rPr>
        <w:t>(Applausi dai Gruppi PdL, PD, UDC-SVP-AUT:UV-MAIE-VN-MRE-PLIPSI,</w:t>
      </w:r>
    </w:p>
    <w:p>
      <w:pPr>
        <w:pStyle w:val="Normal"/>
        <w:autoSpaceDE w:val="false"/>
        <w:spacing w:lineRule="auto" w:line="240" w:before="0" w:after="0"/>
        <w:rPr>
          <w:rFonts w:ascii="Verdana" w:hAnsi="Verdana" w:cs="AdvP6F0B"/>
          <w:sz w:val="24"/>
          <w:szCs w:val="24"/>
        </w:rPr>
      </w:pPr>
      <w:r>
        <w:rPr>
          <w:rFonts w:cs="AdvP6F0B" w:ascii="Verdana" w:hAnsi="Verdana"/>
          <w:sz w:val="24"/>
          <w:szCs w:val="24"/>
        </w:rPr>
        <w:t>Per il Terzo Polo:ApI-FLI, CN-Io Sud-FS, IdV e Misto-MPA-AS).</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Il risanamento della finanza pubblica e il rilancio della crescita contribuirann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a rafforzare la posizione dell’Italia in Europa e, piu` in general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a nostra politica estera. Vocazione europeistica, solidarieta` atlantic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rapporti con i nostri partner strategici, apertura dei mercati, sicurezza nazional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e internazionale rimarranno i cardini di tale politica. Voglio qu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ricordare i nostri militari impegnati in missioni all’estero, le Forze armat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e i rappresentanti delle forze dell’ordine, che sono in prima linea nella difesa</w:t>
      </w:r>
    </w:p>
    <w:p>
      <w:pPr>
        <w:pStyle w:val="Normal"/>
        <w:autoSpaceDE w:val="false"/>
        <w:spacing w:lineRule="auto" w:line="240" w:before="0" w:after="0"/>
        <w:rPr/>
      </w:pPr>
      <w:r>
        <w:rPr>
          <w:rFonts w:cs="AdvP6F00" w:ascii="Verdana" w:hAnsi="Verdana"/>
          <w:sz w:val="24"/>
          <w:szCs w:val="24"/>
        </w:rPr>
        <w:t xml:space="preserve">dei nostri valori e della democrazia. </w:t>
      </w:r>
      <w:r>
        <w:rPr>
          <w:rFonts w:cs="AdvP6F0B" w:ascii="Verdana" w:hAnsi="Verdana"/>
          <w:sz w:val="24"/>
          <w:szCs w:val="24"/>
        </w:rPr>
        <w:t>(Applausi dai Gruppi PdL, PD,</w:t>
      </w:r>
    </w:p>
    <w:p>
      <w:pPr>
        <w:pStyle w:val="Normal"/>
        <w:autoSpaceDE w:val="false"/>
        <w:spacing w:lineRule="auto" w:line="240" w:before="0" w:after="0"/>
        <w:rPr>
          <w:rFonts w:ascii="Verdana" w:hAnsi="Verdana" w:cs="AdvP6F0B"/>
          <w:sz w:val="24"/>
          <w:szCs w:val="24"/>
        </w:rPr>
      </w:pPr>
      <w:r>
        <w:rPr>
          <w:rFonts w:cs="AdvP6F0B" w:ascii="Verdana" w:hAnsi="Verdana"/>
          <w:sz w:val="24"/>
          <w:szCs w:val="24"/>
        </w:rPr>
        <w:t>UDC-SVP-AUT:UV-MAIE-VN-MRE-PLI-PSI, Per il Terzo Polo:ApI-FLI,</w:t>
      </w:r>
    </w:p>
    <w:p>
      <w:pPr>
        <w:pStyle w:val="Normal"/>
        <w:autoSpaceDE w:val="false"/>
        <w:spacing w:lineRule="auto" w:line="240" w:before="0" w:after="0"/>
        <w:rPr/>
      </w:pPr>
      <w:r>
        <w:rPr>
          <w:rFonts w:cs="AdvP6F0B" w:ascii="Verdana" w:hAnsi="Verdana"/>
          <w:sz w:val="24"/>
          <w:szCs w:val="24"/>
        </w:rPr>
        <w:t xml:space="preserve">CN-Io Sud-FS, IdV, Misto-MPA-AS e dai banchi del Governo). </w:t>
      </w:r>
      <w:r>
        <w:rPr>
          <w:rFonts w:cs="AdvP6F00" w:ascii="Verdana" w:hAnsi="Verdana"/>
          <w:sz w:val="24"/>
          <w:szCs w:val="24"/>
        </w:rPr>
        <w:t>L’Itali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ha bisogno di una politica estera coerente con i nostri impegni e di un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ripresa di iniziativa nelle aree dove vi siano significativi interess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nazional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imenticavo di dirvi, a proposito di militari impegnati in missioni all’ester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che se non vedete ancora in questi banchi il nostro collega Ministr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ella difesa e` perche´ l’altra sera l’ho svegliato alle tre di notte in Afghanistan,</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pensando che fosse a Bruxelles dove si trova la sua sede ordinari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i lavoro. Ho notato prima una certa esitazione e poi grande entusiasmo</w:t>
      </w:r>
    </w:p>
    <w:p>
      <w:pPr>
        <w:pStyle w:val="Normal"/>
        <w:autoSpaceDE w:val="false"/>
        <w:spacing w:lineRule="auto" w:line="240" w:before="0" w:after="0"/>
        <w:rPr/>
      </w:pPr>
      <w:r>
        <w:rPr>
          <w:rFonts w:cs="AdvP6F00" w:ascii="Verdana" w:hAnsi="Verdana"/>
          <w:sz w:val="24"/>
          <w:szCs w:val="24"/>
        </w:rPr>
        <w:t xml:space="preserve">nell’accettazione della proposta. </w:t>
      </w:r>
      <w:r>
        <w:rPr>
          <w:rFonts w:cs="AdvP6F0B" w:ascii="Verdana" w:hAnsi="Verdana"/>
          <w:sz w:val="24"/>
          <w:szCs w:val="24"/>
        </w:rPr>
        <w:t>(Applausi dai Gruppi PdL e PD)</w:t>
      </w:r>
      <w:r>
        <w:rPr>
          <w:rFonts w:cs="AdvP6F00" w:ascii="Verdana" w:hAnsi="Verdana"/>
          <w:sz w:val="24"/>
          <w:szCs w:val="24"/>
        </w:rPr>
        <w:t>.</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Ecco un esempio di militare impegnato all’estero che sta facendo i salt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mortali per arrivare a giurare nelle mani del Capo dello Stato nelle prossim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ore. Scusate quindi la sua assenz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La gravita` della situazione attuale richiede una risposta pronta e decisa</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nella creazione di condizioni favorevoli alla crescita, nel perseguiment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el pareggio di bilancio, con interventi strutturali e con un’equa distribuzion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ei sacrifici.</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Il tentativo che ci proponiamo di compiere, onorevoli senatori, e ch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vi chiedo di sostenere, e` difficilissimo. 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difficilissimo, senno` ho il sospetto</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che non mi troverei qui oggi. I margini di successo sono tanto</w:t>
      </w:r>
    </w:p>
    <w:p>
      <w:pPr>
        <w:pStyle w:val="Normal"/>
        <w:autoSpaceDE w:val="false"/>
        <w:spacing w:lineRule="auto" w:line="240" w:before="0" w:after="0"/>
        <w:rPr/>
      </w:pPr>
      <w:r>
        <w:rPr>
          <w:rFonts w:cs="AdvP6F00" w:ascii="Verdana" w:hAnsi="Verdana"/>
          <w:sz w:val="24"/>
          <w:szCs w:val="24"/>
        </w:rPr>
        <w:t>piu` ridotti, come ha rilevato il Presidente della Repubblica, dopo anni di contrapposizioni e di scontri nella politica nazionale.</w:t>
      </w:r>
    </w:p>
    <w:p>
      <w:pPr>
        <w:pStyle w:val="Normal"/>
        <w:autoSpaceDE w:val="false"/>
        <w:spacing w:lineRule="auto" w:line="240" w:before="0" w:after="0"/>
        <w:rPr>
          <w:rFonts w:ascii="Verdana" w:hAnsi="Verdana" w:cs="AdvP6F0B"/>
          <w:sz w:val="24"/>
          <w:szCs w:val="24"/>
        </w:rPr>
      </w:pPr>
      <w:r>
        <w:rPr>
          <w:rFonts w:cs="AdvP6F00" w:ascii="Verdana" w:hAnsi="Verdana"/>
          <w:sz w:val="24"/>
          <w:szCs w:val="24"/>
        </w:rPr>
        <w:t xml:space="preserve">Se sapremo cogliere insieme questa opportunita` per avviare un confronto costruttivo su scelte e obiettivi di fondo, avremo l’occasione di riscattare il Paese e potremo ristabilire la fiducia nelle sue istituzioni. </w:t>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01:00Z</dcterms:created>
  <dc:creator>Giorgio Tonini</dc:creator>
  <dc:description/>
  <dc:language>en-US</dc:language>
  <cp:lastModifiedBy>Giorgio Tonini</cp:lastModifiedBy>
  <dcterms:modified xsi:type="dcterms:W3CDTF">2011-11-23T13:01:00Z</dcterms:modified>
  <cp:revision>2</cp:revision>
  <dc:subject/>
  <dc:title/>
</cp:coreProperties>
</file>